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o para la Justicia Nacional (Acordada del 3 de mar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-</w:t>
        <w:br/>
        <w:t>tificador) -con carácter interino- en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ficina de Man-</w:t>
        <w:br/>
        <w:t>dam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Notificaciones para la Justicia Nacional de</w:t>
        <w:br/>
        <w:t>la Capital Federal, en reemplazo del señor Alberto Mario</w:t>
        <w:br/>
        <w:t>Fonrouge que se encuentra en uso de licencia y por el</w:t>
        <w:br/>
        <w:t>tiempo de duración de la misma, al señor JORGE MARTIN ARGUE-</w:t>
        <w:br/>
        <w:t>LLO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045.740 - clase 19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