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959/2003      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1-00240/9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noviembre de 2003.-Visto lo solicitado y teniendo en cuenta la confor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Autorizar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s Resoluciones Nros. 593/03 y 705/03, hasta el 31 de mayo del año 2004, referente a la contratación de los agentes -cuyos nombres y categorías presupuestarias a continuación se detallan™ para desempeñarse en el Juzgado Federal de Comodoro Rivadavi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de Juzga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RAS HERNANDEZ, Emilio Rica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 MEDIAVILLA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Begoñ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'AGOSTINO Silvia Crist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MOS, Daniel Pab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Dirección General de Admi</w:t>
        <w:softHyphen/>
        <w:t>nistración Financiera a imputar el gasto resultante de lo precedentemente dispuesto con cargo a la cuenta pertinente para el corriente ejercicio financiero y el del año 200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)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agréguese fotoco-pia de la presente al expte. Nº 1859/02 y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