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50/88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</w:t>
      </w:r>
      <w:r>
        <w:rPr>
          <w:rFonts w:ascii="Times New Roman" w:hAnsi="Times New Roman"/>
          <w:color w:val="auto"/>
          <w:sz w:val="20"/>
          <w:lang w:val="es-ES_tradnl"/>
        </w:rPr>
        <w:t>de agost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resente expediente S.253/87 y en conside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renuncia presentada por el Dr. Mario Héctor</w:t>
        <w:br/>
        <w:t>Resnik, a fin de proseguir con el trámite del sumario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ignar instructor al Dr. Gustavo Pablo Valle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 y sigan según su esta-</w:t>
        <w:br/>
        <w:t>d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