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, en cargo efectivizado en el punto</w:t>
        <w:br/>
        <w:t>2 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5/90 a la señora SILVANA LAURA</w:t>
        <w:br/>
        <w:t>LLEONART (D.N.I.N° 22.615.577 -clase 197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