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 . S-765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l decreto</w:t>
        <w:br/>
        <w:t>ley 15.390/5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los siguientes cargos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