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8/78.-                                  EXP.    Nº 2.34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    solicita    se</w:t>
        <w:br/>
        <w:t>declare feriado judicial para proceder a la    desinfección y</w:t>
        <w:br/>
        <w:t>desratización de las dependencias que ocup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-</w:t>
        <w:br/>
        <w:t>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l Reglamento para    la Justicia Nacional-</w:t>
        <w:br/>
        <w:t>feriado judicial, a los efectos procesales,    durante el día</w:t>
        <w:br/>
        <w:t>21 de julio próximo, para la    Cámara Federal de Apelaciones</w:t>
        <w:br/>
        <w:t>de La Plata (Pcia. de Buenos Air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