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0/94</w:t>
        <w:br/>
        <w:t>SUPERINTENDENCIA ADMINISTRATIVA</w:t>
        <w:br/>
        <w:t>pa 10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el se-</w:t>
        <w:br/>
        <w:t>ñor Presidente del Tribunal Oral en lo Criminal Federal</w:t>
        <w:br/>
        <w:t>de General Roca (Provincia de Rio Negro) doctor Ernesto</w:t>
        <w:br/>
        <w:t>R. Iglesia Hunt en su nota de fecha 5 del corriente y</w:t>
        <w:br/>
        <w:t>teniendo en cuenta lo oportunamente dispuesto mediante</w:t>
        <w:br/>
        <w:t>Resolución n° 914 del 31 de agosto del año en curso,</w:t>
        <w:br/>
        <w:t>autorízase a la Subsecretaría de Administración a in-</w:t>
        <w:br/>
        <w:t>cluir -a todos los efectos- a la Relatora doctora Stella</w:t>
        <w:br/>
        <w:t>Maris Martínez como integrante de la comisión oficial a</w:t>
        <w:br/>
        <w:t>realizar en la Ciudad de San Carlos de Bariloc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 a fin</w:t>
        <w:br/>
        <w:t>de que tome conocimiento de lo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manifestado, se</w:t>
        <w:br/>
        <w:t>agreguen al expediente respectivo y se adopten las medi-</w:t>
        <w:br/>
        <w:t>da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