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4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879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</w:t>
      </w:r>
      <w:r>
        <w:rPr>
          <w:rFonts w:ascii="Courier New" w:hAnsi="Courier New"/>
          <w:sz w:val="20"/>
          <w:lang w:val="es-ES_tradnl"/>
        </w:rPr>
        <w:t>de AGOST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879/92 caratu-</w:t>
        <w:br/>
        <w:t>lado "LAZARONI, María del Rosario s/AVOCACION" y por cuer-</w:t>
        <w:br/>
        <w:t>da, el expediente 1387/91 "SUMARIO ADMINISTRATIVO POR IRREGU-</w:t>
        <w:br/>
        <w:t>LARIDADES ADVERTIDAS EN LA TRAMITACIÓN DE LAS CAUSAS 8543 Y</w:t>
        <w:br/>
        <w:t>6636 DEL REGISTRO DE LA SECRETARÍA n°52 DEL JUZG. CORREC-</w:t>
        <w:br/>
        <w:t>LETRA 'G'" con sus agregad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María del Rosario Lazaro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-auxiliar superior de la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2 del Juzgado Nacio-</w:t>
        <w:br/>
        <w:t>nal de Primera Instancia en lo Correccional letra "G", peti-</w:t>
        <w:br/>
        <w:t>ciona la intervención del Tribunal, por vía de la avocación</w:t>
        <w:br/>
        <w:t>para que deje sin efecto la sanción de cesantía que, con fe-</w:t>
        <w:br/>
        <w:t>cha 29/5/92, le impuso la cámara del fuero en el sumario ad-</w:t>
        <w:br/>
        <w:t>ministrativo 1387/91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-tal como lo expresa el ins-</w:t>
        <w:br/>
        <w:t>tructor a fs. 56- el objeto del sumario administrativo fue el</w:t>
        <w:br/>
        <w:t>de determinar la responsabilidad que pudo caberle a perso-</w:t>
        <w:br/>
        <w:t>nas sujetas a la superintendencia de la cámara respecto de</w:t>
        <w:br/>
        <w:t>la aparición de dos causas en trámite de la Secretaría n°52</w:t>
        <w:br/>
        <w:t>del Juzgado Correccional Letra. "G" que fueron halladas en</w:t>
        <w:br/>
        <w:t>el casillero destinado a archivo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se determino que originari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an asignadas a la doctora Lazaron! y registraban atrasos</w:t>
        <w:br/>
        <w:t>en su tramitación, se atribuyó a la nombrada la responsabili-</w:t>
        <w:br/>
        <w:t>dad, tanto en lo relativo al archivo como respecto de la alte-</w:t>
        <w:br/>
        <w:t>ración de las iniciales de dignación en las carátulas de los</w:t>
        <w:br/>
        <w:t>expedientes y en el Libro de Entradas de causas de la Secreta-</w:t>
        <w:br/>
        <w:t>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l motivo, y sobre la bas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igüedad, jerarquía y condición de abogada de la nombrada,</w:t>
        <w:br/>
        <w:t>el tribunal de alzada del fuero entendió que se encontraba ro-</w:t>
        <w:br/>
        <w:t>ta la relación ética y de confianza con sus superiores jerár-</w:t>
        <w:br/>
        <w:t>quicos, y por mayoría, adoptó la medida expulsiva a su res-</w:t>
        <w:br/>
        <w:t>pecto (ver resolución de fs. 71/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velación a la CAUSA 85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uya remisión solicitó la Secretaría de Superintendencia</w:t>
        <w:br/>
        <w:t>Judicial de esta Corte pero no se cumplió por hallarse en e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uzgado del Trabajo n°33 (ver fs. 13 del expte. S-1879/92)-.</w:t>
        <w:br/>
        <w:t>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gajo de fotocopias agregado por cuerda surge que el</w:t>
        <w:br/>
        <w:t>2/1/91 el Dr. Gustavo Iglesias, entonces titular de la</w:t>
        <w:br/>
        <w:t>Secretaría n°123 del Juzgado de Instrucción n°8 -y quien</w:t>
        <w:br/>
        <w:t>luego sería el instructor del sumario administrativo- infor-</w:t>
        <w:br/>
        <w:t>mó a su juez que "personal a su cargo halló caído tras un</w:t>
        <w:br/>
        <w:t>mueble de la mesa de entradas un oficio recibido el 15/8/90</w:t>
        <w:br/>
        <w:t>correspondiente al sumario 39.528 que con fecha 23/8/90 pasó</w:t>
        <w:br/>
      </w:r>
      <w:r>
        <w:rPr>
          <w:rFonts w:ascii="Courier New" w:hAnsi="Courier New"/>
          <w:sz w:val="20"/>
          <w:lang w:val="en-US"/>
        </w:rPr>
        <w:t xml:space="preserve">VI. </w:t>
      </w:r>
      <w:r>
        <w:rPr>
          <w:rFonts w:ascii="Courier New" w:hAnsi="Courier New"/>
          <w:sz w:val="20"/>
          <w:lang w:val="es-ES_tradnl"/>
        </w:rPr>
        <w:t>Juzgado Correccional Letra "G", Secretaría 152". En conse-</w:t>
        <w:br/>
        <w:t>cuencia, el magistrado ordenó la remisión, que fue cumplida</w:t>
        <w:br/>
        <w:t>el 4/1/91 (ver a fs. 26 vta. del citado legajo el cargo</w:t>
        <w:br/>
        <w:t>suscripto por la prosecretaria administrativa Agu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del mismo legajo de copias tam-</w:t>
        <w:br/>
        <w:t>bién surge: que la causa 8543 tramitó con antelación ante el</w:t>
        <w:br/>
        <w:t>Juzgado de Instrucción n</w:t>
      </w:r>
      <w:r>
        <w:rPr>
          <w:rFonts w:ascii="Courier New" w:hAnsi="Courier New"/>
          <w:sz w:val="20"/>
        </w:rPr>
        <w:t>º8</w:t>
      </w:r>
      <w:r>
        <w:rPr>
          <w:rFonts w:ascii="Courier New" w:hAnsi="Courier New"/>
          <w:sz w:val="20"/>
          <w:lang w:val="es-ES_tradnl"/>
        </w:rPr>
        <w:t>, Secretaría n°152 bajo el n°</w:t>
        <w:br/>
        <w:t>39.528; que a fs. 1 hay un despacho del día 19/9/90 sus-</w:t>
        <w:br/>
        <w:t>cripto por el Dr. Omar Facciuto, titular del Juzgado Correc-</w:t>
        <w:br/>
        <w:t>cional Letra "G", por el cual solicitaba la remisión de una</w:t>
        <w:br/>
        <w:t>pericia a la Dirección Electromecánica de la Municipalidad de</w:t>
        <w:br/>
        <w:t>la Ciudad de Buenos Aires y la ampliación de otra que había</w:t>
        <w:br/>
        <w:t>sido requerida a la División Siniestros de la Policía Federal</w:t>
        <w:br/>
        <w:t>(fs. 54 de la causa); que a fs. 2 se libró la cédula; que de</w:t>
        <w:br/>
        <w:t>fs. 3 a 14 obra la última pericia requerida -que había sido</w:t>
        <w:br/>
        <w:t>remitida el 26/9/90 al Juzgado de Instruc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, Secretaría</w:t>
        <w:br/>
        <w:t>tt^Í.23 y recibida por éste (ver cargo suscripto por el Dr.</w:t>
        <w:br/>
        <w:t>Iglesias a fs. 14vta.); que el despacho de fs. 15 (fs. 68 de</w:t>
        <w:br/>
        <w:t>la causa) ordenó su remisión al Juzgado Correccional Letra</w:t>
        <w:br/>
        <w:t>"G", medida que no se ha probado como cumplida pues hay un</w:t>
        <w:br/>
        <w:t>despacho y un cargo de recepción del 27/9/90 sin firmas, por</w:t>
        <w:br/>
        <w:t>lo cual carecen de validez; que de fs. 16 a 19 obra el infor-</w:t>
        <w:br/>
        <w:t>ns de la Municipalidad, recibido por el Juzgado de Instruc-</w:t>
        <w:br/>
        <w:t>ción n°8 el 8/10/90 (ver cargo de fs. 19 vta.), que originó</w:t>
        <w:br/>
        <w:t>el despacho de fs. 20 (fe. 73 de la causa) que también ordena-</w:t>
        <w:br/>
        <w:t>ba la remisión al juzgado correccional. Esta recepción tampo-</w:t>
        <w:br/>
        <w:t>co está acreditada pues el cargo puesto al pie (del 9/10/90)</w:t>
        <w:br/>
        <w:t>no lleva fir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la foliatura que va des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ja 74 a 76 de la causa (fs. 21 a 22 del legajo) está corre-</w:t>
        <w:br/>
        <w:t>gida y allí se encuentran agregados el duplicado de la cédu-</w:t>
        <w:br/>
        <w:t>la de fs. 2 (fs. 55 de la causa) y la contestación del infor-</w:t>
        <w:br/>
        <w:t>me de la Municipalidad, que sí constan como recibidos en el</w:t>
        <w:br/>
        <w:t>juzgado correccional el l6/ll/90  (ver cargo suscrip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ra. Nocettí de Angeleri a fs. 23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 ultimo,  el 17/6/91  el  secret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del juzgado correccional letra "G" produjo el informe de</w:t>
        <w:br/>
        <w:t>fs. 27 (80 del sumario), que formó la cabeza del sumario</w:t>
        <w:br/>
        <w:t>admini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raíz del hallazg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8543 en los casilleros del archivo -búsqueda que según</w:t>
        <w:br/>
        <w:t>se denunció habría tenido origen en la petición de un letra-</w:t>
        <w:br/>
        <w:t>do, a fines de mayo de 1991 (y respecto de lo cual no se</w:t>
        <w:br/>
        <w:t>aportó prueba alguna)- el secretario impartió la orden de</w:t>
        <w:br/>
        <w:t>revisar dichos casilleros, oportunidad en la que se detectó</w:t>
        <w:br/>
        <w:t>la CAUSA 6636, en iguales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surge del informe del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Mauro Antonio Divito a fs. 110 de estas última, después</w:t>
        <w:br/>
        <w:t>de "inspeccionarla" (sic) advirtió que las diligencias ordena-</w:t>
        <w:br/>
        <w:t>das a partir de fs. 105 fueron redactadas con la máquina de</w:t>
        <w:br/>
        <w:t>Lazaron!; que las iniciales de la carátula estaban alteradas;</w:t>
        <w:br/>
        <w:t>y que en el margen del oficio recibido el 7/1/91 -ultima</w:t>
        <w:br/>
        <w:t>actuación agregada- había anotaciones tacharlas, en su mayor</w:t>
        <w:br/>
        <w:t>parte cubiertas con líquido corrector, aparentemente con</w:t>
        <w:br/>
        <w:t>letra de Lazaroni (ver fs. 2 del expte. 1387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 respecto,  cabe  observar  que 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bargo, no le llamó la atención la circunstancia de que la</w:t>
        <w:br/>
        <w:t>causa no se encontraba en movimiento desde el 1/10/87 (ver</w:t>
        <w:br/>
        <w:t>auto de rebeldía de fs. 89); que a fs. 95 (MARZO/88) se extra-</w:t>
        <w:br/>
        <w:t>jeron fotocopias a pedido del apoderado de la damnificada</w:t>
        <w:br/>
        <w:t>para promover la acción civil; que el 20/3/89 (fs. 96) fue</w:t>
        <w:br/>
        <w:t>remitida "ad effectum videndi et probandi" al Juzgado Nacio-</w:t>
        <w:br/>
        <w:t>nal en lo Civil n°79 y agregada por cuerda a otro expediente</w:t>
        <w:br/>
        <w:t>(fs. 97); que el 8/11/90 fue devuelta (ver cargo de fs.</w:t>
        <w:br/>
        <w:t>98vta. y oficio del 5/11/90 a fs. 104); y que en el des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que ordena la agregación de documentos reservados y el</w:t>
        <w:br/>
        <w:t>libramiento de un oficio al Registro Nacional de Reincidencia</w:t>
        <w:br/>
        <w:t>por la presunta configuración de la prescripción de la causa</w:t>
        <w:br/>
        <w:t>penal la fecha está corregida {a fs. 105). Así, a fs. 99 se</w:t>
        <w:br/>
        <w:t>agregó un acta suscripta por la entonces secretaria Dra.</w:t>
        <w:br/>
        <w:t>María Susana Nocetti de Angeleri que daba cuenta de la compa-</w:t>
        <w:br/>
        <w:t>recencia del rebelde; a fs. 101, el oficio del juzgado -del</w:t>
        <w:br/>
        <w:t>1/8/90- que pedía la devolución del expte.; a fs. 102 otro</w:t>
        <w:br/>
        <w:t>proveído -reiteratorio del requerimiento-, que suscitó el</w:t>
        <w:br/>
        <w:t>oficio cuya copia obra a fs. 103 -del 12/9/90-; y el proveído</w:t>
        <w:br/>
        <w:t>del 2/11/90 que vuelve a pedir la causa (fs. 103 vta.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esumen:  la fecha del despach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05 está alterada (no quedó claro si fue dictado el</w:t>
        <w:br/>
        <w:t>"10", el "16" o el "26" de noviembre de 1990), al igual que</w:t>
        <w:br/>
        <w:t>la del oficio de fs. 106 ("19" o "26" del mismo mes y año).</w:t>
        <w:br/>
        <w:t>El auto de fs. 107 es del 21/3.2/90 y la secretaria da fe de</w:t>
        <w:br/>
        <w:t>su cumplimiento el 24/12/90 . Después, aparece a fs. 108 un</w:t>
        <w:br/>
        <w:t>oficio suscripto el 19/11/90 -que aparentemente es el origi-</w:t>
        <w:br/>
        <w:t>nal del de fs. 106- con una contestación agregada a fs. 109</w:t>
        <w:br/>
        <w:t>que hace referencia a un telex (...), y que es recibida duran-</w:t>
        <w:br/>
        <w:t>te la feria de enero de 1991 (el 7/1/91) por la prosecretaría</w:t>
        <w:br/>
        <w:t>administrativa María Rosa Agu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 dichos hechor no fu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stigados en el sumario administrativo (lo que podría ha-</w:t>
        <w:br/>
        <w:t>ber arrojado luz sobre el expediente traspapelado); y en cam-</w:t>
        <w:br/>
        <w:t>bio, se le denegó a Lazaroni la prueba testimonial de la se-</w:t>
        <w:br/>
        <w:t>fTretarJa Dra. Angeleri (quien estuvo ausente durante los me-</w:t>
        <w:br/>
        <w:t>res de febrero y marzo de 199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las apuntadas particula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 en el trámite de las dos causas penales, se suman otros</w:t>
        <w:br/>
        <w:t>hechos que no fueron esclarecidos en el sumario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No está debidamente individualizado</w:t>
        <w:br/>
        <w:t>el letrado que solicitó la causa 85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n el informe de fs. 1 del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(fs. 80 de la causa 8543), el secretario pun-</w:t>
        <w:br/>
        <w:t>M.mlizó que cuando el abogado pidió la vista, la causa "fig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ba en trámite en el libro de Mesa de Entradas" per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ó entonc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ist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tachaduras, que fu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ertidas -según sus dichos- cuando apareció el expediente</w:t>
        <w:br/>
        <w:t>(ver 3er. párrafo del escri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sulta  llamativo que la in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aria de asignación de la causa no hubiera sido comple-</w:t>
        <w:br/>
        <w:t>tamente borrada, dejando el autor (o la autora) de la adulte-</w:t>
        <w:br/>
        <w:t>ración,  en cambio, una parte "legible"  (...), que prima-</w:t>
        <w:br/>
        <w:t>facie compromete a Lasaron!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Tampoco es convincente que la nom-</w:t>
        <w:br/>
        <w:t>brada -o cualquier otro- hubieran procedido a tachar el Libro</w:t>
        <w:br/>
        <w:t>de la Mesa de Entradas del juzgado, cuando ella -y los otros</w:t>
        <w:br/>
        <w:t>empleados- tenían conocimiento de que los cambios de la asig-</w:t>
        <w:br/>
        <w:t>nación de las causas eran firmados por la secretaria {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4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as condiciones, las "tachad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erfectamente realizadas únicamente redundaban en un perjui-</w:t>
        <w:br/>
        <w:t>cio mayor para la propia Lazaroni, por tener asignadas las</w:t>
        <w:br/>
        <w:t>causas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A fs. 4 vta., el Dr. Divito decla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"hacia fines de abril" (de 1991) la empleada Villalobos</w:t>
        <w:br/>
        <w:t>le confeccionó una lista de las causas que, a partir de la</w:t>
        <w:br/>
        <w:t>7000 aproximadamente, no tenían salida en el Libro de Entra-</w:t>
        <w:br/>
        <w:t>das y Salidas, circunstancia que a su juicio puso en eviden-</w:t>
        <w:br/>
        <w:t>cia que la modificación de las iniciales se habría producido</w:t>
        <w:br/>
        <w:t>después de que se hizo cargo de la secretaria. Pero cuando</w:t>
        <w:br/>
        <w:t>declaró dicha empleada no fue interrogada sobre el estado</w:t>
        <w:br/>
        <w:t>del libro de mesa de entradas y salidas al momento de la</w:t>
        <w:br/>
        <w:t>confección de la lista (ver fs. 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Según el secretario, él y D'Api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rtieron la adulteración de las iniciales de asignación de</w:t>
        <w:br/>
        <w:t>la causa 8543 después de que Inquirió al empleado por el</w:t>
        <w:br/>
        <w:t>mal archivo del expediente, momento en el que constató que no</w:t>
        <w:br/>
        <w:t>figuraba en la lista que éste le había entregado cuando fue</w:t>
        <w:br/>
        <w:t>transferido a la secretaría n° 51,  el 8/4/91.  Luego,  un</w:t>
        <w:br/>
        <w:t>Mía domingo" (sic), advirtió que en la lista confeccionada</w:t>
        <w:br/>
        <w:t>por Villalobos "que hasta ese entonces no habla tenido dem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ado presente", la causa 8543 se correspondía con las inicia-</w:t>
        <w:br/>
        <w:t>les "ML", por lo que infirió que Lazaroni era responsable de</w:t>
        <w:br/>
        <w:t>la irregularidad (ver fs. 4 y vta.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estas manifestaciones difier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o declarado por los empleados: a fs. 6, Martín D'Apice mani-</w:t>
        <w:br/>
        <w:t>festó que cuando Zerbi (su reemplazante en la Secretarla</w:t>
        <w:br/>
        <w:t>n°52) lo consultó por el trámite de la causa 8543 -que presun-</w:t>
        <w:br/>
        <w:t>tamente figuraba como suya- le dijo que no la recordaba como</w:t>
        <w:br/>
        <w:t>propia, pero conocía el hecho que la había originado aunque</w:t>
        <w:br/>
        <w:t>"no tenía idea de donde estaba". A pesar de esto último, le</w:t>
        <w:br/>
        <w:t>comentó que "debía estar terminada" y que "la buscara en</w:t>
        <w:br/>
        <w:t>el archivo" (sic). Y luego agregó: "fueron todos al archivo</w:t>
        <w:br/>
        <w:t>y Pablo Candela, auxiliar de la secretaría n°52, la encuen-</w:t>
        <w:br/>
        <w:t>tra...", momento en el que comprobó que no le pertenecía y</w:t>
        <w:br/>
        <w:t>que "estaba desde enero [de 1991] en el archivo, sin decretar</w:t>
        <w:br/>
        <w:t>desde el mes de octubre [de 1990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dichos no se corresponde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el Dr. Divito ni con los de Zerbi (quien declaró que</w:t>
        <w:br/>
        <w:t>tomó conocimiento de la existencia de la causa 8543 "en el</w:t>
        <w:br/>
        <w:t>momento de su encuentro en el archivo"(sic)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Con relación a }a coloc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4/1/91 (causa 3543), la prosecretaría administra-</w:t>
        <w:br/>
        <w:t>h.i.va María Rosa Aguas reconoció a fs. 8 que era suya la firma</w:t>
        <w:br/>
        <w:t>que en él lucia, para luego declarar que "las cosas (sic) que</w:t>
        <w:br/>
        <w:t>recibió en la feria las colocó en los casilleros que corres-</w:t>
        <w:br/>
        <w:t>pondían al empleado que llevaba la causa". Pero no precisó si</w:t>
        <w:br/>
        <w:t>los escritos (cosas) habían sido agregados a las causas.</w:t>
        <w:br/>
        <w:t>Por tanto, cabe la posibilidad de que los documentos recibí-</w:t>
        <w:br/>
        <w:t>dos hayan sido colocados "sueltos" entre las "cosas" de</w:t>
        <w:br/>
        <w:t>r*Rzaroni (ya que por entonces, presuntamente,no estaban a-</w:t>
        <w:br/>
        <w:t>dulteradas las iniciales de asignación). Esto explicaría la e-</w:t>
        <w:br/>
        <w:t>Kistencia de la anotación marginal de la empleada cesanteada</w:t>
        <w:br/>
        <w:t>en el margen superior derecho de fs. 109 vta. de la causa</w:t>
        <w:br/>
        <w:t>6636, que ésta reconoció como de su puño y letra (fs. 5 in</w:t>
        <w:br/>
        <w:t>fin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ero, y con relación a esta última</w:t>
        <w:br/>
        <w:t>causa, la señora Aguas no fue interrogada por la suscrip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argo en la foja citada (el 7/1/91) ni sobre lo que hizo</w:t>
        <w:br/>
        <w:t>con el escrito. Esta medida -que fue expresamente requerida</w:t>
        <w:br/>
        <w:t>como prueba por Lazaroni (fs. 14 vta./15) fue desestimada por</w:t>
        <w:br/>
        <w:t xml:space="preserve">"inconducente" por la instrucción (fs. 16, punto </w:t>
      </w:r>
      <w:r>
        <w:rPr>
          <w:rFonts w:ascii="Arial" w:hAnsi="Arial"/>
          <w:sz w:val="20"/>
          <w:lang w:val="en-US"/>
        </w:rPr>
        <w:t xml:space="preserve">III, </w:t>
      </w:r>
      <w:r>
        <w:rPr>
          <w:rFonts w:ascii="Arial" w:hAnsi="Arial"/>
          <w:sz w:val="20"/>
          <w:lang w:val="es-ES_tradnl"/>
        </w:rPr>
        <w:t>2do. pá-</w:t>
        <w:br/>
        <w:t xml:space="preserve">rrafo).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 Pablo  Candela  (el  empleado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ontró la causa 8543), declaró a fs. 9 que el expediente</w:t>
        <w:br/>
        <w:t>fue requerido por un letrado "dos semanas antes del informe</w:t>
        <w:br/>
        <w:t>[el de fs. 1 del sumario]"; que en el libro de entradas ya</w:t>
        <w:br/>
        <w:t>figuraba asignado a la letra "D" (de D'Apice), aunque sobre</w:t>
        <w:br/>
        <w:t>algo "borroneado"; que en el casillero de D'Apice (o sea</w:t>
        <w:br/>
        <w:t>Zerbi) no lo halló; que revisó personalmente el archivo y</w:t>
        <w:br/>
        <w:t>encontró el expediente; que con respecto al trámite ignora</w:t>
        <w:br/>
        <w:t>quién lo archivó; y que a las dos semanas cuando se ordena</w:t>
        <w:br/>
        <w:t>el sumario administrativo revisó todo el archivo y encontró</w:t>
        <w:br/>
        <w:t>la causa 66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o se contradice con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expediente  1387/91 pues el sumario administrativo  se</w:t>
        <w:br/>
        <w:t>ordenó después de la aparición de la causa 6636 (ver fs. 3,</w:t>
        <w:br/>
        <w:t>1er. párrafo) y los informes del secretario tienen entre sí</w:t>
        <w:br/>
        <w:t>dos (2) días de diferencia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En ningún momento del sumari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vestigó el procedimiento de archivo. La instrucción se</w:t>
        <w:br/>
        <w:t>dirigió únicamente a precisar la autoría del cambio de asigna-</w:t>
        <w:br/>
        <w:t>ción de las causas, a cuyos fines se produjeron los informes</w:t>
        <w:br/>
        <w:t>periciales de fs. 45/6 y 53/4, respecto de los cuales surge</w:t>
        <w:br/>
        <w:t>que no se puede determinar la autoría de Lazaroni en la colo-</w:t>
        <w:br/>
        <w:t>cación de las letras "D" de las carátulas ; que no son de su</w:t>
        <w:br/>
        <w:t>puño y letra las iniciales "ML" subyacentes; y que le pertene-</w:t>
        <w:br/>
        <w:t>cen, en cambio, las inscripciones marginales de fs. 109vta.</w:t>
        <w:br/>
        <w:t>(causa 6636), hecho que ya había recono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En su escrito de fs. 14 vta. Laza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 ofreció como prueba la pericial caligráfica de todos los</w:t>
        <w:br/>
        <w:t>componentes de la secretaría, incluido D'Apice, pedido que</w:t>
        <w:br/>
        <w:t xml:space="preserve">originó el punt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l escrito de fs. 16, que lo tuvo presen-</w:t>
        <w:br/>
        <w:t>te "para el caso de ser necesario", Pero a fs. 40 la instruc-</w:t>
        <w:br/>
        <w:t>ción ordenó la prueba respecto de ella únicamente, para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de oficio,  a fs. 43, un punto de pericia sobre.....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 no controvertido (ver reconocimiento de fs. 5 y ausen-</w:t>
        <w:br/>
        <w:t>cia de cuestionario a fs. 1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mbio,  se denegó toda la prue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dría haber arrojado luz sobre la "pérdida" o irregular</w:t>
        <w:br/>
        <w:t>archivo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primer término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entado que según las normas vigentes es obligación de</w:t>
        <w:br/>
        <w:t>los secretarios la organización y custodia de los expedientes</w:t>
        <w:br/>
        <w:t>y libros de los juzgados (conf. ley 1893), y que la distribu-</w:t>
        <w:br/>
        <w:t>ción interna a los empleados no los releva de la responsabili-</w:t>
        <w:br/>
        <w:t>dad citada. Vale decir que los atrasos e irregularidades en</w:t>
        <w:br/>
        <w:t>el trámite no pueden recaer exclusivamente sobre el personal</w:t>
        <w:br/>
        <w:t>de menor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segundo lugar, de las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s del sumario no surge que se haya logrado concretar</w:t>
        <w:br/>
        <w:t>el verdadero objeto que</w:t>
      </w:r>
      <w:r>
        <w:rPr>
          <w:rFonts w:ascii="Courier New" w:hAnsi="Courier New"/>
          <w:sz w:val="20"/>
        </w:rPr>
        <w:t xml:space="preserve"> lo </w:t>
      </w:r>
      <w:r>
        <w:rPr>
          <w:rFonts w:ascii="Courier New" w:hAnsi="Courier New"/>
          <w:sz w:val="20"/>
          <w:lang w:val="es-ES_tradnl"/>
        </w:rPr>
        <w:t>originó: la individualización del</w:t>
        <w:br/>
        <w:t>responsable del incorrecto archivo. Es más, parecería que</w:t>
        <w:br/>
        <w:t>para aclarar el punto debió haberse indagado sobre el procedi-</w:t>
        <w:br/>
        <w:t>miento que era de práctica (vgr. si se confeccionaban y cómo</w:t>
        <w:br/>
        <w:t>las listas de archivo, si los expedientes permanecían en los</w:t>
        <w:br/>
        <w:t>casilleros durante largos períodos, si cualquier empleado</w:t>
        <w:br/>
        <w:t>tenía acceso a ellos, quién era el encargado de "archivar",</w:t>
        <w:br/>
        <w:t>quién supervisaba la tarea, 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con relación al atras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s, nada se ha investigado. En efecto, salvo por la</w:t>
        <w:br/>
        <w:t>consulta de un abogado no individualizado, circunstancia que</w:t>
        <w:br/>
        <w:t>dio lugar a la búsqueda de la 8543 (fs.  1 del sumario 1387</w:t>
        <w:br/>
        <w:t>/91), nadie había advertido la "falta" del expediente y a</w:t>
        <w:br/>
        <w:t>partir de allí se encomendó la revisación de los casilleros</w:t>
        <w:br/>
        <w:t>de archivo, detectándose otra causa en iguales condiciones</w:t>
        <w:br/>
        <w:t>(f.s. 2 del sumario 2387/91 citad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respecto de la imput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zaroni del "evidente retraso" en la tramitación de las cau-</w:t>
        <w:br/>
        <w:t>níis 6636 y 8343 (fs. 58 vta.), sobre un total de ochenta</w:t>
        <w:br/>
        <w:t>(80) que se probó que llevaba (fs. 35 a 39 vta.), la ausen-</w:t>
        <w:br/>
        <w:t>cia de la secretaria durante los meses de febrero y marz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1 (hecho que tampoco fue considerado por la instrucción),</w:t>
        <w:br/>
        <w:t>sus excelentes calificaciones y concepto "SOBRESALIENTE" (fs.</w:t>
        <w:br/>
        <w:t>20/25) y la antigüedad de 15 años en la justicia de la agen-</w:t>
        <w:br/>
        <w:t>te cesanteada, convierten en sugestivas las conclusiones de</w:t>
        <w:br/>
        <w:t>fs. 56/59, máxime si se tiene en cuenta la falta de adecuada</w:t>
        <w:br/>
        <w:t>investigación del trámite que tuvieron (ver considerandos 3o</w:t>
        <w:br/>
        <w:t>y 4o de la pres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értase que los dos escritos fu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bidos durante el transcurso de la feria judicial de</w:t>
        <w:br/>
        <w:t>enero de 1991 (cuando Lazaroni no estaba en el juzgado) y</w:t>
        <w:br/>
        <w:t>que en ningún caso se probó que ella hubiera visto los expe-</w:t>
        <w:br/>
        <w:t>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la pretendida sustit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signación de las causas -desprolijamente efectuada (dejan-</w:t>
        <w:br/>
        <w:t>do rastros)- movería a pensar que sólo quien pretende agravar</w:t>
        <w:br/>
        <w:t>la situación de Lazaroni puede poner el acento en ello y así</w:t>
        <w:br/>
        <w:t>lograr una medida expulsiva, porque prima-facie un empleado</w:t>
        <w:br/>
        <w:t>no es pasible de semejante sanción por el atraso de dos cau-</w:t>
        <w:br/>
        <w:t>sas o su mal encasill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 Que,  en  consecuencia,  asi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ón a la agente en cuanto considera arbitrarias -por excesi-</w:t>
        <w:br/>
        <w:t>vas- las medidas dispuestas, lo que torna procedente la inter-</w:t>
        <w:br/>
        <w:t>vención de esta Corte por aplicación de la doctrina contenida</w:t>
        <w:br/>
        <w:t>en Fallos: 245:332; 261:404; 302:99; 308:1709; 310:1428; y</w:t>
        <w:br/>
        <w:t>resolución 247/92 en expte. S-3257/92 "RAISBERG de BAIGUN").</w:t>
        <w:br/>
        <w:t>Ello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De la asignación de los expedien-</w:t>
        <w:br/>
        <w:t>tes, sólo puede ser responsabilizada por los atras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No puede derivarse de ellos, empe-</w:t>
        <w:br/>
        <w:t>ro, su responsabilidad por el archivo de las causas, ni por</w:t>
        <w:br/>
        <w:t>el cambio de las letras de asig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s apreciaciones de la per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 45/46 -que fundaron el fallo de fs.  71/73-,  deberían</w:t>
        <w:br/>
        <w:t>haber motivado,  en todo caso,  la ampliación de aquella a</w:t>
        <w:br/>
        <w:t>todos los empleados del juzgado, tal como Lazaroni lo soli-</w:t>
        <w:br/>
        <w:t>citó en su oportunidad (ver fs. 14vta/1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Se probó el atraso de los expedien-</w:t>
        <w:br/>
        <w:t>tes a partir de enero de 1991, pero no se averiguaron las</w:t>
        <w:br/>
        <w:t>causas que llevaron a ello (conf. arg. considerandos 3o y</w:t>
        <w:br/>
        <w:t>4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l secretario le retiró a Lazaro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expedientes, pero el titular del juzgado Dr. Facciuto no</w:t>
        <w:br/>
        <w:t>se pronunció sobre la cuestión (de hecho, pasó a desempeñarse</w:t>
        <w:br/>
        <w:t>en otra secretaria) y la empleada nunca fue suspendida duran;</w:t>
        <w:br/>
        <w:t>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instrucción del sumario administrativo, circunstancia</w:t>
        <w:br/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condice con una "ruptura" de confianza hacia el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La instrucción desestimó prueb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ecida por Lazaroni, que por su naturaleza, podría afectar</w:t>
        <w:br/>
        <w:t>fui derecho de defen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No se investigaron en el sumario ad-</w:t>
        <w:br/>
        <w:t>ministrativo las contradicciones de varias decla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No fueron valorados sus óptimos an-</w:t>
        <w:br/>
        <w:t>tecedent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 la avocación solici-</w:t>
        <w:br/>
        <w:t>tada por la auxiliar superior (actual oficial) MARÍA DEL</w:t>
        <w:br/>
        <w:t>ROSARIO LAZARONI y, consecuentemente, dejar sin afecto la</w:t>
        <w:br/>
        <w:t>resolución de fecha 29/5/92 dictada por la  Cámara Nacional.</w:t>
        <w:br/>
        <w:t>de Apelaciones en lo Criminal, y Correccional en el sumario</w:t>
        <w:br/>
        <w:t>administrativo 1387/91, disponiendo por la presente su</w:t>
      </w:r>
      <w:r>
        <w:rPr>
          <w:rFonts w:ascii="Courier New" w:hAnsi="Courier New"/>
          <w:sz w:val="20"/>
        </w:rPr>
        <w:t xml:space="preserve"> inme-</w:t>
        <w:br/>
      </w:r>
      <w:r>
        <w:rPr>
          <w:rFonts w:ascii="Courier New" w:hAnsi="Courier New"/>
          <w:sz w:val="20"/>
          <w:lang w:val="es-ES_tradnl"/>
        </w:rPr>
        <w:t>dista reincorporación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oner a la nombrada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ercibimiento (art. 16 del decreto-ley 1.285/58) por su</w:t>
        <w:br/>
        <w:t>falta de control en el trámite de las causas 6636 y 8543, de</w:t>
        <w:br/>
        <w:t>trámite por ante el Juzgado Correccional Letra "G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nstrui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para que continúe</w:t>
        <w:br/>
        <w:t>con la tramitación del sumario administrativo n°1387/91 y</w:t>
        <w:br/>
        <w:t>proven favorablemente a la producción de la prueba que requi-</w:t>
        <w:br/>
        <w:t xml:space="preserve">rió en su momento la agente María del Rosario Lazaroni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gregadas por cuerda y</w:t>
      </w:r>
      <w:r>
        <w:rPr>
          <w:rFonts w:ascii="Courier New" w:hAnsi="Courier New"/>
          <w:sz w:val="20"/>
        </w:rPr>
        <w:t xml:space="preserve"> fecho </w:t>
      </w:r>
      <w:r>
        <w:rPr>
          <w:rFonts w:ascii="Courier New" w:hAnsi="Courier New"/>
          <w:sz w:val="20"/>
          <w:lang w:val="es-ES_tradnl"/>
        </w:rPr>
        <w:t xml:space="preserve">archívese.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6</Words>
  <Characters>19698</Characters>
  <CharactersWithSpaces>167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º 144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