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9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1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-</w:t>
        <w:br/>
        <w:t>taría Letrada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1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Viviana Alicia Marchetti que fue promovida interinamente, al</w:t>
        <w:br/>
        <w:t>señor DIEGO MATÍAS SALICE (D.N.I.N° 23.783.492 -clase</w:t>
        <w:br/>
        <w:t>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 y título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