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45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3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1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s 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06.884/87-Cde. n</w:t>
      </w:r>
      <w:r>
        <w:rPr>
          <w:rFonts w:eastAsia="Arial" w:ascii="Arial" w:hAnsi="Arial"/>
          <w:color w:val="auto"/>
          <w:sz w:val="20"/>
          <w:lang w:val="es-ES_tradnl"/>
        </w:rPr>
        <w:t>° 4 por el cual se tramita la Licita-</w:t>
        <w:br/>
        <w:t>ción Privada N° 285/88, "in-situ", a los efectos de lo-</w:t>
        <w:br/>
        <w:t>grar la provisión de indumentaria con destino a los Tri-</w:t>
        <w:br/>
        <w:t>bunales Federales de Paraná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500 de</w:t>
        <w:br/>
        <w:t>fecha 28 de abril ppdo. (Confr. fs. 38), habiéndose expe-</w:t>
        <w:br/>
        <w:t>dido respecto de las ofertas presentadas la Comisión de</w:t>
        <w:br/>
        <w:t>Preadjudicaciones a fs. 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la Licitación Priv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85/88 y adjudicar a la firma "Grandes Tiendas Furman",</w:t>
        <w:br/>
        <w:t>los renglones n</w:t>
      </w:r>
      <w:r>
        <w:rPr>
          <w:rFonts w:eastAsia="Arial" w:ascii="Arial" w:hAnsi="Arial"/>
          <w:color w:val="auto"/>
          <w:sz w:val="20"/>
          <w:lang w:val="es-ES_tradnl"/>
        </w:rPr>
        <w:t>° 1, 2, 3 y 4 -por única oferta- de acuer-</w:t>
        <w:br/>
        <w:t>do a su presupuesto de fs. 45/47 y por el importe de AUS-</w:t>
        <w:br/>
        <w:t>TRALES DOCE MIL TREINTA ($A 12.03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clarar desiertos los renglones</w:t>
        <w:br/>
        <w:t>5, 6, 7, y 8 por falta de ofertas y proceder a un nue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la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obrantes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