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42/9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y Reglamento para la Jus-</w:t>
        <w:br/>
        <w:t>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Fiscalía de Cámara ante</w:t>
        <w:br/>
        <w:t>los Tribunales Orales en lo Criminal a cargo del doctor Jorge</w:t>
        <w:br/>
        <w:t>A. Bellott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29/93, a la señora TOMASA DEL CARMEN CALDERON (D.N.I. N°</w:t>
        <w:br/>
        <w:t>14.651.947 -clase 196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