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1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4/84 del re-</w:t>
        <w:br/>
        <w:t>gistro del Departamento de Compras, por el que se tramita</w:t>
        <w:br/>
        <w:t>la Licitación Privada nº 32/85, a los efectos de lograr /</w:t>
        <w:br/>
        <w:t>la provisión de un libro de "Entradas y Salidas" y un li-</w:t>
        <w:br/>
        <w:t>bro "índice" con destino al Juzgado Nacional en lo Crimi-</w:t>
        <w:br/>
        <w:t>nal de Rogatori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5 de la Secreta-</w:t>
        <w:br/>
        <w:t>ría de Superintendencia Administrativa de fecha 3 de ene-</w:t>
        <w:br/>
        <w:t>ro ppdo.(confr. fs. 10), habiéndose expedido respecto /</w:t>
        <w:br/>
        <w:t>de las ofertas presentadas la Comisión de Preadjudicacio-</w:t>
        <w:br/>
        <w:t>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0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/85 y</w:t>
        <w:br/>
        <w:t>adjudicar a la firma "ROSELLI Y CIA S.A.C.I.F." los ren-</w:t>
        <w:br/>
        <w:t>glones nos. 1 y 2 -por menor precio- de acuerdo a su pre-</w:t>
        <w:br/>
        <w:t>supuesto de fs. 18/20 y por el importe total de PESOS AR-</w:t>
        <w:br/>
        <w:t>GENTINOS TRESCIENTOS TRECE MIL OCHOCIENTOS CUARENTA ($a.</w:t>
        <w:br/>
        <w:t>313.84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  <w:br/>
        <w:t>"Papel, cartón e impresos" (P. 002) del Presupuesto Gene-</w:t>
        <w:br/>
        <w:t>ral de Gastos para el Ejercicio Financiero del año 1985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