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-017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5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-</w:t>
        <w:br/>
        <w:t>bre del corriente año y hasta el 31 de mayo de 1998, al doc-</w:t>
        <w:br/>
        <w:t>tor Hernán SCHAPIRO con una categoría presupuestaria equiva-</w:t>
        <w:br/>
        <w:t>lente al cargo de secretario de juzgado en reemplazo de la</w:t>
        <w:br/>
        <w:t>doctora Mariela Tenembaun cuyo contrato vence el 30 de noviem-</w:t>
        <w:br/>
        <w:t>bre próximo, para desempeñarse en la Cámara Federal de Apela-</w:t>
        <w:br/>
        <w:t>ciones de La Plata -Vocalia del doctor Leopoldo Héctor</w:t>
        <w:br/>
        <w:t>Shiffri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 1998, conforme</w:t>
        <w:br/>
        <w:t>a las partidas autoriz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98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chapi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sueldo por el tiempo que dure su contra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90|94/SSJ/PERSONAL/1997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