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3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l 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000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julio de 1978.-</w:t>
        <w:br/>
        <w:t>En ejercicio   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    del decreto-ley 1.285/58    (Ley 14.467)</w:t>
        <w:br/>
        <w:t>y Reglamento para la Justicia Nacional      (Acordada del 3    de</w:t>
        <w:br/>
        <w:t>marzo    de 1958),    nombrase AUXILIAR PRINCIPAL DE TERCERA</w:t>
        <w:br/>
        <w:t>(Personal Administrativo   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    en el Servicio de</w:t>
        <w:br/>
        <w:t>Reconocimientos Médicos del Poder Judicial de la Nación;</w:t>
        <w:br/>
        <w:t>en cargo    creado por Resolución n° 612          /78,    a la      señora</w:t>
        <w:br/>
        <w:t>MARÍA LUISA PEDREDO DE RECABO      (L.C.    n°    2.830.736    -    clase</w:t>
        <w:br/>
        <w:t>193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ced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provisorio hasta    tanto la    interesada obtenga</w:t>
        <w:br/>
        <w:t>el    certificado    de    salud que prescribe el art,      5° de la</w:t>
        <w:br/>
        <w:t>Acordada      citada modificado por la    Acordada n° 37/76,    para</w:t>
        <w:br/>
        <w:t>lo cual se otorga    un plazo de treinta      (30)    días a    partir</w:t>
        <w:br/>
        <w:t>de la   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