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/89-SUPERINTENDENCIA-</w:t>
        <w:br/>
        <w:t>Cde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 Fernando Ramón Ramí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abril y por el término de 180 días- al doctor Fernando</w:t>
        <w:br/>
        <w:t>Ramón Ramírez con una categoría presupuestaria equivalente a</w:t>
        <w:br/>
        <w:t>la del cargo de Secretario Letrado para desempeñarse en la</w:t>
        <w:br/>
        <w:t>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-</w:t>
        <w:br/>
        <w:t>dentemente dispuesto con cargo a la cuenta "Personal no</w:t>
        <w:br/>
        <w:t>Permanente" (F.L.), para el ejercicio financi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r pertenecer el agente a la planta de</w:t>
        <w:br/>
        <w:t>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</w:t>
        <w:br/>
        <w:t>por el tiempo que dure su contratación (art.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remisión de fotocopia del contra-</w:t>
        <w:br/>
        <w:t>to suscripto a esta Secretaría de Superintendenci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