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    N°535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99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ones de mejor servicio, el Tribu-</w:t>
        <w:br/>
        <w:t>nal consultado 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    choferes en fun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formarán</w:t>
        <w:br/>
        <w:t>al señor Prosecretario del Tribunal los días viernes al</w:t>
        <w:br/>
        <w:t>concluir sus servicios y los días lunes al retomarlo, el</w:t>
        <w:br/>
        <w:t>kilometraje registrado en los vehículos respectivamente</w:t>
        <w:br/>
        <w:t>a su cargo, como así también el nivel de combusti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b.m 00122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