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265/82                                    EXPTE.N° 1064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septiembre de 1982.-</w:t>
        <w:br/>
        <w:t>Vistas estas actuaciones por las que el</w:t>
        <w:br/>
        <w:t>sr. Juez Federal de Santiago del Estero Dr. Arturo E. //</w:t>
        <w:br/>
        <w:t>Liendo Roca 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a partida esp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al para sufragar los gastos derivados del traslado, en</w:t>
        <w:br/>
        <w:t>el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ximo mes de octubre, del Tribunal a su cargo al //</w:t>
        <w:br/>
        <w:t>nuevo edificio que le servirá de sede, y considerando que</w:t>
        <w:br/>
        <w:t>ello ocasionará gastos extraordinarios e imprevistos en</w:t>
        <w:br/>
        <w:t>su mayoría, como lo índica el sr. magistrado a fs. 1 y</w:t>
        <w:br/>
        <w:t>que será necesario cubrirlos de inmediato para asegurar</w:t>
        <w:br/>
        <w:t>el normal desenvolvimiento de las tareas específicas que</w:t>
        <w:br/>
        <w:t xml:space="preserve">le competen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signar al JUZGADO FEDERAL DE SANTIA-</w:t>
        <w:br/>
        <w:t>GO DEL ESTERO una partida especial de PESOS: TREINTA MI-</w:t>
        <w:br/>
        <w:t>LLONES ($ 30.000.000.—), con cargo de oportuna rendición</w:t>
        <w:br/>
        <w:t>de cuentas, destinada a solventar los gastos que demande</w:t>
        <w:br/>
        <w:t>el traslado del tribunal a su nueva sed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Hacer saber al sr. Juez que al efec-</w:t>
        <w:br/>
        <w:t>tuarse cada gasto deberá requerirse previamente -como mí-</w:t>
        <w:br/>
        <w:t>nimo- tres (3) presupuestos y concretarse la operación</w:t>
        <w:br/>
        <w:t>con el que represente el menor precio, dejándose constan-</w:t>
        <w:br/>
        <w:t>cia en caso contrario, de las razones que impidieren pro-</w:t>
        <w:br/>
        <w:t>ceder así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ta</w:t>
        <w:br/>
        <w:t>"Transporte y Almacenaje" (1-05-002-1-12-1220-224) del //</w:t>
        <w:br/>
        <w:t>Presupuesto General de Gastos para el Ejercicio Financiero</w:t>
        <w:br/>
        <w:t>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cre-</w:t>
        <w:br/>
        <w:t>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