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  <w:br/>
        <w:t>N°</w:t>
      </w:r>
      <w:r>
        <w:rPr>
          <w:rFonts w:ascii="Courier New" w:hAnsi="Courier New"/>
          <w:sz w:val="20"/>
          <w:lang w:val="es-AR"/>
        </w:rPr>
        <w:t xml:space="preserve"> 735</w:t>
      </w:r>
      <w:r>
        <w:rPr>
          <w:rFonts w:ascii="Courier New" w:hAnsi="Courier New"/>
          <w:sz w:val="20"/>
          <w:lang w:val="es-ES_tradnl"/>
        </w:rPr>
        <w:t>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1735/92</w:t>
        <w:br/>
        <w:t>SUPERINTENDENCIA ADMINISTRATIVA</w:t>
        <w:br/>
        <w:t>G.B.8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5 de agosto de 19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 las</w:t>
        <w:br/>
        <w:t>cuales tramita la ejecución de los trabajos de adecua-</w:t>
        <w:br/>
        <w:t>ción del local lindero al edificio sito en la Avda. Como-</w:t>
        <w:br/>
        <w:t>doro Py 2002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ley n° 23.984 que sanciona el Có-</w:t>
        <w:br/>
        <w:t>digo Procesal Penal y su promulgación mediante el Decre-</w:t>
        <w:br/>
        <w:t>to n° 1.782/91 impone arbitrar las medidas conducentes</w:t>
        <w:br/>
        <w:t>para que, a la fecha de la vigencia dispuesta en su artí-</w:t>
        <w:br/>
        <w:t>culo 539, el edificio citado se encuentre en condiciones</w:t>
        <w:br/>
        <w:t>de habilitación al uso público para el destino que moti-</w:t>
        <w:br/>
        <w:t>vara su transferencia -afectación a los tribunales del</w:t>
        <w:br/>
        <w:t>fuero penal-, dispuesta por el Decreto n° 1.087/91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mencionado local será destinado</w:t>
        <w:br/>
        <w:t>al uso de la Policía Federal, quien cumplirá funciones</w:t>
        <w:br/>
        <w:t>en relación al destino y custodia del edifici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l informe de la Subdirección Gene-</w:t>
        <w:br/>
        <w:t>ral de Arquitectura, obrante a fs. 241/242, surge que el</w:t>
        <w:br/>
        <w:t>plazo de ejecución previsto, con relación a la fecha a</w:t>
        <w:br/>
        <w:t>partir de la cual entrará en vigencia la ley 23.984</w:t>
        <w:br/>
        <w:t>(4-9-92), no da lugar a los trámites de una licitación</w:t>
        <w:br/>
        <w:t>pública o privad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 asimismo,  hallándose  compromet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servicio de justicia, en razón de la eventual imposi-</w:t>
        <w:br/>
        <w:t>bilidad material de no coadyuvar con los medios necesa-</w:t>
        <w:br/>
        <w:t>rios para que se le imparta, y en conformidad con lo dis-</w:t>
        <w:br/>
        <w:t>puesto por la ley n° 23.984, también media en éste</w:t>
        <w:br/>
        <w:t>"...la satisfacción de servicios de orden social de ca-</w:t>
        <w:br/>
        <w:t>rácter impostergable" (art. 9, inc. c) de la ley 13.064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orden a lo expuesto, existiendo</w:t>
        <w:br/>
        <w:t>razones de urgencia objetiva, corresponde instar el p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dimiento previo dirigido a la contratación directa -con</w:t>
        <w:br/>
        <w:t>amparo en el art. 9, inc. c) de la ley 13.064- de los tra-</w:t>
        <w:br/>
        <w:t>bajos indic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Autorizar al Departamento de Com-</w:t>
        <w:br/>
        <w:t>pras de la Subsecretaría de Administración, para invitar</w:t>
        <w:br/>
        <w:t>a cotizar la obra mencionada, sobre la base de las condi-</w:t>
        <w:br/>
        <w:t>ciones establecidas en la documentación obrante a fs.</w:t>
        <w:br/>
        <w:t>1/240, a cuyo efecto les hará saber la presente resolu-</w:t>
        <w:br/>
        <w:t>ción, la fecha y hora del acto de apertura de las propues-</w:t>
        <w:br/>
        <w:t>tas y que los requisitos formales que se instrumenten du-</w:t>
        <w:br/>
        <w:t>rante el procedimiento, no los habilitarán para invocar</w:t>
        <w:br/>
        <w:t>derechos a la selección, por no tener carácter imperativo</w:t>
        <w:br/>
        <w:t>en razón del propósito persegui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fec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"Ampliación y/o remodelación edificios judiciales"</w:t>
        <w:br/>
        <w:t>(1-05-004-4-42-4210) del Presupuesto General de Gastos pa-</w:t>
        <w:br/>
        <w:t>ra el Ejercicio Financiero del año 19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, hágase saber a la Sub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rección General de Arquitectura ley 23,984 y remítanse</w:t>
        <w:br/>
        <w:t>las actuaciones a la Subsecretaría de Administración, a</w:t>
        <w:br/>
        <w:t>sus efectos, e intervención del Tribunal de Cuentas de la</w:t>
        <w:br/>
        <w:t>Nación, previo conocimiento del Registro de Inmuebles Ju-</w:t>
        <w:br/>
        <w:t>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6</Words>
  <Characters>2900</Characters>
  <CharactersWithSpaces>245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4:00Z</dcterms:created>
  <dc:creator>Proyectos Especiales</dc:creator>
  <dc:description/>
  <dc:language>en-US</dc:language>
  <cp:lastModifiedBy/>
  <dcterms:modified xsi:type="dcterms:W3CDTF">2007-03-22T12:44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