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128/88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70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21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0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 la solicitud efectu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ía de Asuntos Legislativos del Ministerio de</w:t>
        <w:br/>
        <w:t>Educación y Justicia para que la Corte se expida sobre</w:t>
        <w:br/>
        <w:t>la propuesta de desarrollo de una experiencia piloto de</w:t>
        <w:br/>
        <w:t>informatización en la Cámara Nacional Especial en lo Ci-</w:t>
        <w:br/>
        <w:t>vil y Comerci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incorporación de las modern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cnologías relacionadas con el procesamiento de datos,</w:t>
        <w:br/>
        <w:t>textos e información en la actividad de la administra-</w:t>
        <w:br/>
        <w:t>ción de justicia, constituye un objetivo prioritario de</w:t>
        <w:br/>
        <w:t>este Tribunal en el ámbito de su jurisdicción (confr.</w:t>
        <w:br/>
        <w:t>Resoluciones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5/86, 851/86 y 600/88 entre otra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experiencia piloto de infor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zación de una Sala de la Cámara Nacional Especial en</w:t>
        <w:br/>
        <w:t>lo Civil y Comercial, resulta una aplicación de la infor-</w:t>
        <w:br/>
        <w:t>matica jurídica de gestión, que no interfiere con las</w:t>
        <w:br/>
        <w:t>que se desarrollan en esta Corte, máxime si se prevé</w:t>
        <w:br/>
        <w:t>oportunamente su integración con los sistemas que se en-</w:t>
        <w:br/>
        <w:t>cuentran actualmente en funciona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señor Presidente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Apelaciones Especial en lo Civil y Comercia,</w:t>
        <w:br/>
        <w:t>Doctor Archibaldo Patricio Mc Garrell, ha prestado con-</w:t>
        <w:br/>
        <w:t>formidad al desarrollo de la experiencia mencionada pre-</w:t>
        <w:br/>
        <w:t xml:space="preserve">viendo su instrumentación en la Sala </w:t>
      </w:r>
      <w:r>
        <w:rPr>
          <w:rFonts w:ascii="Arial" w:hAnsi="Arial"/>
          <w:sz w:val="20"/>
          <w:lang w:val="en-US"/>
        </w:rPr>
        <w:t xml:space="preserve">IV </w:t>
      </w:r>
      <w:r>
        <w:rPr>
          <w:rFonts w:ascii="Arial" w:hAnsi="Arial"/>
          <w:sz w:val="20"/>
          <w:lang w:val="es-ES_tradnl"/>
        </w:rPr>
        <w:t>de es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la experiencia pilo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informatización en la Cámara Nacional Especial en lo</w:t>
        <w:br/>
        <w:t xml:space="preserve">Civil y Comercial -Sala </w:t>
      </w:r>
      <w:r>
        <w:rPr>
          <w:rFonts w:ascii="Arial" w:hAnsi="Arial"/>
          <w:sz w:val="20"/>
          <w:lang w:val="en-US"/>
        </w:rPr>
        <w:t xml:space="preserve">IV-, </w:t>
      </w:r>
      <w:r>
        <w:rPr>
          <w:rFonts w:ascii="Arial" w:hAnsi="Arial"/>
          <w:sz w:val="20"/>
          <w:lang w:val="es-ES_tradnl"/>
        </w:rPr>
        <w:t>debiendo oportunamente inte-</w:t>
        <w:br/>
        <w:t>grarse o en su caso adaptarse los programas respectivos,</w:t>
        <w:br/>
        <w:t>al sistema instalado en el fuero Civil unific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Regístrese, comuníquese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o a la Subsecretaría de Asuntos Legislativos del Mi-</w:t>
        <w:br/>
        <w:t>nisterio de Educación y Justicia y a la Cámara Nacional</w:t>
        <w:br/>
        <w:t>de Apelaciones Especial en lo Civil y Comercial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6</Characters>
  <CharactersWithSpaces>17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128/88                                   EXPEDIENTE Nº 6070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