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75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la licitación privada, a los efectos de lograr la provi-</w:t>
        <w:br/>
        <w:t>sión e instalación de dos (2) estabilizadores de tensión</w:t>
        <w:br/>
        <w:t>automáticos para fotocopiadoras y dos (2) para máquina</w:t>
        <w:br/>
        <w:t>de escribir con destino a los Juzgados Federales de Pri-</w:t>
        <w:br/>
        <w:t>mera Instancia de Mar del Plata Nros. 1 y 2; y teniendo</w:t>
        <w:br/>
        <w:t>en 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.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CUATRO</w:t>
        <w:br/>
        <w:t>MIL ($A 24.000.-) , a la Cuenta "Aparatos e Instrumentos"</w:t>
        <w:br/>
        <w:t>(1-05-002-4-41-4110-279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i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