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454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jar sin efecto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l cargo auxiliar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José Borro,</w:t>
        <w:br/>
        <w:t>autorizada por Resolución Nº 2427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servicio de la Dirección</w:t>
        <w:br/>
        <w:t>de Administración Financie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Dirección de Infraes-</w:t>
        <w:br/>
        <w:t>tructur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ncorporar el crédito anual sobrante</w:t>
        <w:br/>
        <w:t>de lo precedentemente dispuesto a la partid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 ejercicio de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creto-ley 1285/58 (Ley 14.467) y</w:t>
        <w:br/>
        <w:t>Reglamento para la Justicia Nacional, efectuar la siguiente</w:t>
        <w:br/>
        <w:t>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cargo creado en el punto 3o de la presente</w:t>
        <w:br/>
        <w:t>resolución;</w:t>
        <w:br/>
        <w:t>AUXILIAR: al señor JOSE JULIO RICARDO BOR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ORRO/SSJ/PERSONAL/1997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