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02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9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4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firma "Philips Argentina s.a." remite para</w:t>
        <w:br/>
        <w:t>su pago la factura n</w:t>
      </w:r>
      <w:r>
        <w:rPr>
          <w:rFonts w:eastAsia="Arial" w:ascii="Arial" w:hAnsi="Arial"/>
          <w:color w:val="auto"/>
          <w:sz w:val="20"/>
          <w:lang w:val="es-ES_tradnl"/>
        </w:rPr>
        <w:t>º 0022-00004211 por la provisión de</w:t>
        <w:br/>
        <w:t xml:space="preserve">un tubo de rayos </w:t>
      </w:r>
      <w:r>
        <w:rPr>
          <w:rFonts w:eastAsia="Arial" w:ascii="Arial" w:hAnsi="Arial"/>
          <w:color w:val="auto"/>
          <w:sz w:val="20"/>
          <w:lang w:val="en-US"/>
        </w:rPr>
        <w:t xml:space="preserve">X </w:t>
      </w:r>
      <w:r>
        <w:rPr>
          <w:rFonts w:eastAsia="Arial" w:ascii="Arial" w:hAnsi="Arial"/>
          <w:color w:val="auto"/>
          <w:sz w:val="20"/>
          <w:lang w:val="es-ES_tradnl"/>
        </w:rPr>
        <w:t>original Philips para el equipo insta-</w:t>
        <w:br/>
        <w:t>lado en la Morgue Judicial y teniendo en cuenta lo mani-</w:t>
        <w:br/>
        <w:t>festado a fs. 6 por el Departamento de Liquidaciones (Di-</w:t>
        <w:br/>
        <w:t>visión Técnica) en el sentido que el presente gasto no</w:t>
        <w:br/>
        <w:t>se halla amparado bajo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Reconoce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de que da cuenta la factura de fs. 1 y, en conse-</w:t>
        <w:br/>
        <w:t>cuen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  <w:br/>
        <w:t>a liquidar y abonar a la firma "PHILIPS ARGENTINA S.A."</w:t>
        <w:br/>
        <w:t>la suma de PESOS DOS MIL CUATROCIENTOS CUARENTA Y SEIS</w:t>
        <w:br/>
        <w:t>CON CUARENTA Y CINCO CENTAVOS ($ 2.446,45), por los moti-</w:t>
        <w:br/>
        <w:t>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Equipo Sanitario y de Laboratorio" (05-18-4-</w:t>
        <w:br/>
        <w:t>3-3-1-1.1) del Presupuesto General de Gastos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