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222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510/94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64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informado precedentemente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nsiderando: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mediante    Resoluci</w:t>
      </w:r>
      <w:r>
        <w:rPr>
          <w:rFonts w:eastAsia="Arial" w:ascii="Arial" w:hAnsi="Arial"/>
          <w:color w:val="auto"/>
          <w:sz w:val="20"/>
          <w:lang w:val="es-ES_tradnl"/>
        </w:rPr>
        <w:t>ón    N°    134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Confr. fs. 5) se dispuso el inmediato traslado de los</w:t>
        <w:br/>
        <w:t>juzgados civiles del edificio de Callao 635 a los espa-</w:t>
        <w:br/>
        <w:t>cios disponibles en el inmueble de Avda. de los Inmigran-</w:t>
        <w:br/>
        <w:t>tes N</w:t>
      </w:r>
      <w:r>
        <w:rPr>
          <w:rFonts w:eastAsia="Arial" w:ascii="Arial" w:hAnsi="Arial"/>
          <w:color w:val="auto"/>
          <w:sz w:val="20"/>
          <w:lang w:val="es-ES_tradnl"/>
        </w:rPr>
        <w:t>° 1950, y en su lugar la mudanza de los Juzgados</w:t>
        <w:br/>
        <w:t>Comerciales Nros. 3 y 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tal Resoluci</w:t>
      </w:r>
      <w:r>
        <w:rPr>
          <w:rFonts w:eastAsia="Arial" w:ascii="Arial" w:hAnsi="Arial"/>
          <w:color w:val="auto"/>
          <w:sz w:val="20"/>
          <w:lang w:val="es-ES_tradnl"/>
        </w:rPr>
        <w:t>ón tuvo como obje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mpletar las tareas de alivianamiento del edificio sede</w:t>
        <w:br/>
        <w:t>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omercial en</w:t>
        <w:br/>
        <w:t>virtud de lo aconsejado por el Instituto Nacional de Tec-</w:t>
        <w:br/>
        <w:t>nología Industrial (I.N.T.I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nte las dificultades inform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a poder llevar a cabo la totalidad de la tarea con la</w:t>
        <w:br/>
        <w:t>urgencia que se impone por medio de los equipos de mudan-</w:t>
        <w:br/>
        <w:t>zas que provee el Ej</w:t>
      </w:r>
      <w:r>
        <w:rPr>
          <w:rFonts w:eastAsia="Arial" w:ascii="Arial" w:hAnsi="Arial"/>
          <w:color w:val="auto"/>
          <w:sz w:val="20"/>
          <w:lang w:val="es-ES_tradnl"/>
        </w:rPr>
        <w:t>ército Argentino en el marco del Con-</w:t>
        <w:br/>
        <w:t>venio de Cooperación oportunamente suscripto, correspon-</w:t>
        <w:br/>
        <w:t>de complementar ello disponiendo lo necesario para poder</w:t>
        <w:br/>
        <w:t>cumplir con el cronograma preestableci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arbitrar las medidas necesarias para concre-</w:t>
        <w:br/>
        <w:t>tar -en tiempo y forma- los traslados dispuestos por Re-</w:t>
        <w:br/>
        <w:t>solución N° 1340/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