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572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º 20 del Expte.Nº 1084/8l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8 de agost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s los presentes expedientes Nros. /////</w:t>
        <w:br/>
        <w:t>358.503/84; 368.748/85; 368.644/85 y 369.677/85 del regis-</w:t>
        <w:br/>
        <w:t>tro de la Subsecretaría de Administración (Nros. 985/84;</w:t>
        <w:br/>
        <w:t>1137/85; 1134/85 y 1157/85 del Departamento de Arquitectu-</w:t>
        <w:br/>
        <w:t>ra), por los cuales la firma "Hugo y Juan Carlos Enrico</w:t>
        <w:br/>
        <w:t>-Empresa Constructora- S.C." solicita actualización e in-</w:t>
        <w:br/>
        <w:t>tereses por haber percibido en inora el importe aprobado</w:t>
        <w:br/>
        <w:t>por Resolución Nº 382/85; y teniendo en cuenta la informa-</w:t>
        <w:br/>
        <w:t>ción producida por el Departamento de Arquitectura a fs.</w:t>
        <w:br/>
        <w:t>75/78 y lo expuesto a fs. 80 por la División Técnic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Subsecretaría de Adminis-</w:t>
        <w:br/>
        <w:t>tración a liquidar y abonar a la firma "HUGO Y JUAN CARLOS</w:t>
        <w:br/>
        <w:t>ENRICO -Empresa Constructora- S.C." la suma de TRESCIENTOS</w:t>
        <w:br/>
        <w:t>SETENTA Y SEIS AUSTRALES CON SETENTA Y CUATRO CENTAVOS //</w:t>
        <w:br/>
        <w:t>(A 376,74), en concepto de actualización e intereses por</w:t>
        <w:br/>
        <w:t>mora en el pago del importe aprobado por Resolución Nº//</w:t>
        <w:br/>
        <w:t>382/85 de este Tribunal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tender el presente gasto con cargo a la</w:t>
        <w:br/>
        <w:t>Cuenta "Plan de Trabajos Públicos (Neuquén)" (1-05-004-4-</w:t>
        <w:br/>
        <w:t>42-4210-69^01) del Presupuesto General de Gastos para el</w:t>
        <w:br/>
        <w:t>Ejercicio Financiero del año 1985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) Regístrese y devuélvase a la Subsecreta-</w:t>
        <w:br/>
        <w:t>ría de Administración, a sus efectos, previa intervención d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</Words>
  <Characters>1557</Characters>
  <CharactersWithSpaces>13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