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121/88    EXPTE. Nº 88/88 -SUPERINTENDENCIA- cde.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 de diciembre de</w:t>
      </w:r>
      <w:r>
        <w:rPr>
          <w:rFonts w:ascii="Arial" w:hAnsi="Arial"/>
          <w:sz w:val="20"/>
        </w:rPr>
        <w:t xml:space="preserve"> 1988.</w:t>
        <w:br/>
      </w:r>
      <w:r>
        <w:rPr>
          <w:rFonts w:ascii="Arial" w:hAnsi="Arial"/>
          <w:sz w:val="20"/>
          <w:lang w:val="es-ES_tradnl"/>
        </w:rPr>
        <w:t>Visto lo solicitado por el Departamento de</w:t>
        <w:br/>
        <w:t>Producción y Mantenimient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 la Subsecretaría de Admí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 Prorrogar   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contrataciones  de  los   agentes   que</w:t>
        <w:br/>
        <w:t>a   continuación   se   detallan   y   con   categorías   presupuestarias</w:t>
        <w:br/>
        <w:t>equivalentes   a   las   que   en   cada   caso   se   mencionan   a   partir   /</w:t>
        <w:br/>
        <w:t>del  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de   diciembre   de   1988   y   hasta   el    31    de   mayo   de   1989,</w:t>
        <w:br/>
        <w:t>para   desempeñarse   en   e!    Departamento   de   Producción   y   Manteni-</w:t>
        <w:br/>
        <w:t>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HOUA Ana Mabel                              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ALDI  Cristina   Irene  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ES  PRINCIP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RANJES 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INKO Ale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ABE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AZMIRCZUK Bas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ES PRINCIPALES 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ARICO Guillermo 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PARl   Hil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IENER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BOSA Alberto  Ism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ABELOS Ricardo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MERO Carlos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UIRRE Gualberto  Ism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UDICE Cayet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GUERO Horacio At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GH Ramón Andr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EVALO Julio Armando</w:t>
        <w:br/>
        <w:t>RAMOS</w:t>
      </w:r>
      <w:r>
        <w:rPr>
          <w:rFonts w:ascii="Courier New" w:hAnsi="Courier New"/>
          <w:sz w:val="20"/>
        </w:rPr>
        <w:t xml:space="preserve"> Marcelo</w:t>
      </w:r>
      <w:r>
        <w:rPr>
          <w:rFonts w:ascii="Courier New" w:hAnsi="Courier New"/>
          <w:sz w:val="20"/>
          <w:lang w:val="es-ES_tradnl"/>
        </w:rPr>
        <w:t xml:space="preserve"> Antonio</w:t>
        <w:br/>
        <w:t>QUIAINO Fa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Z</w:t>
      </w:r>
      <w:r>
        <w:rPr>
          <w:rFonts w:ascii="Courier New" w:hAnsi="Courier New"/>
          <w:sz w:val="20"/>
        </w:rPr>
        <w:t xml:space="preserve"> Luis Nemes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ES</w:t>
      </w:r>
      <w:r>
        <w:rPr>
          <w:rFonts w:ascii="Courier New" w:hAnsi="Courier New"/>
          <w:sz w:val="20"/>
        </w:rPr>
        <w:t xml:space="preserve"> PRINCIPALES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ANDEZ</w:t>
      </w:r>
      <w:r>
        <w:rPr>
          <w:rFonts w:ascii="Courier New" w:hAnsi="Courier New"/>
          <w:sz w:val="20"/>
        </w:rPr>
        <w:t xml:space="preserve"> Juan Jose</w:t>
        <w:br/>
      </w:r>
      <w:r>
        <w:rPr>
          <w:rFonts w:ascii="Courier New" w:hAnsi="Courier New"/>
          <w:sz w:val="20"/>
          <w:lang w:val="es-ES_tradnl"/>
        </w:rPr>
        <w:t>NOBILE José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DERO</w:t>
      </w:r>
      <w:r>
        <w:rPr>
          <w:rFonts w:ascii="Courier New" w:hAnsi="Courier New"/>
          <w:sz w:val="20"/>
        </w:rPr>
        <w:t xml:space="preserve">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ONI Juan Carlos</w:t>
        <w:br/>
        <w:t>GOMEZ Hug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NITEZ Angel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VA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ES PRINCIPALES DE CU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ANESELLI Florencio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LDONADO Sergi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BIL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IOZZI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INERO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HEZ Máximo Domin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ERIO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ILLO BOGA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ARA Juan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CCHI Osvaldo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RIANELLO Oscar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RAZA Fabio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COLANO Víctor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STA El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CARI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UNDAJKIAN  Richard  Hago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PRINCIPAL DE QUINTA</w:t>
        <w:br/>
      </w:r>
      <w:r>
        <w:rPr>
          <w:rFonts w:ascii="Courier New" w:hAnsi="Courier New"/>
          <w:sz w:val="20"/>
          <w:lang w:val="es-ES_tradnl"/>
        </w:rPr>
        <w:t>IGLESI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ALEZ VILLAR Juan</w:t>
        <w:br/>
        <w:t>RODRIGUEZ</w:t>
      </w:r>
      <w:r>
        <w:rPr>
          <w:rFonts w:ascii="Courier New" w:hAnsi="Courier New"/>
          <w:sz w:val="20"/>
        </w:rPr>
        <w:t xml:space="preserve"> MOLINA</w:t>
      </w:r>
      <w:r>
        <w:rPr>
          <w:rFonts w:ascii="Courier New" w:hAnsi="Courier New"/>
          <w:sz w:val="20"/>
          <w:lang w:val="es-ES_tradnl"/>
        </w:rPr>
        <w:t xml:space="preserve"> José</w:t>
        <w:br/>
        <w:t>MAIDANA Sergio Jesú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LALVA Val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RESOLUCION</w:t>
      </w:r>
      <w:r>
        <w:rPr>
          <w:rFonts w:ascii="Courier New" w:hAnsi="Courier New"/>
          <w:sz w:val="20"/>
          <w:lang w:val="es-ES_tradnl"/>
        </w:rPr>
        <w:t xml:space="preserve"> Nº 112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de.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88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ÍGUEZ Jorge</w:t>
        <w:br/>
        <w:t>ACEVEDO Francisco</w:t>
        <w:br/>
        <w:t>FERNANDEZ Oscar Máximo</w:t>
        <w:br/>
        <w:t>TARABINI Oscar</w:t>
        <w:br/>
        <w:t>BARRAL Juan Carlos</w:t>
        <w:br/>
        <w:t>HAIDAR Roberto</w:t>
        <w:br/>
        <w:t>CARABAJAL Ramón</w:t>
        <w:br/>
        <w:t>PONCE Julio Alberto</w:t>
        <w:br/>
        <w:t>BRITEZ Víctor Ramón</w:t>
        <w:br/>
        <w:t>VERDUGO Mario Oscar</w:t>
        <w:br/>
        <w:t>PERREGRINI Alfredo</w:t>
        <w:br/>
        <w:t>RAMALLO Andrés</w:t>
        <w:br/>
        <w:t>WUACHER Luis</w:t>
        <w:br/>
        <w:t>CUNNINGHAM Héctor Miguel</w:t>
        <w:br/>
        <w:t>PARREÑO Bernardo</w:t>
        <w:br/>
        <w:t>FERNANDEZ José Avelino</w:t>
        <w:br/>
        <w:t>GUTIERREZ Osvaldo Mario</w:t>
        <w:br/>
        <w:t>CUEVAS Alfredo</w:t>
        <w:br/>
        <w:t>ERCOLANI Oscar</w:t>
        <w:br/>
        <w:t xml:space="preserve">GAVA David  </w:t>
        <w:br/>
        <w:t>SUAREZ Jorge Humberto</w:t>
        <w:br/>
        <w:t>REARTE Rubén</w:t>
        <w:br/>
        <w:t>CORIA Alberto</w:t>
        <w:br/>
        <w:t>CICENIA Pascual</w:t>
        <w:br/>
        <w:t>MAKSIMOW Pablo</w:t>
        <w:br/>
        <w:t>HERRERA Ramón Tomás</w:t>
        <w:br/>
        <w:t>POLACK Sergio A,</w:t>
        <w:br/>
        <w:t>ARGAÑARAZ Raúl</w:t>
        <w:br/>
        <w:t>HELS Rub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CHA ZURITA Pánfilo</w:t>
        <w:br/>
        <w:t>RODRIGUEZ Andrés Marcial</w:t>
        <w:br/>
        <w:t>RODRIGUEZ Néstor</w:t>
        <w:br/>
        <w:t>DURAN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REYRA Deán Modesto</w:t>
        <w:br/>
        <w:t>SKLAR Ern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ERO</w:t>
      </w:r>
      <w:r>
        <w:rPr>
          <w:sz w:val="20"/>
        </w:rPr>
        <w:t xml:space="preserve">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ES PRINCIPALES DE SEPTIMA</w:t>
        <w:br/>
        <w:t>MARIN Hernán Dionisio</w:t>
        <w:br/>
        <w:t>PETERSCHMITT Enrique José</w:t>
        <w:br/>
        <w:t>CHARLES MENGEON Guillermo</w:t>
        <w:br/>
        <w:t>COLANTUONO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NEGA Angel Hernán</w:t>
        <w:br/>
        <w:t>FARIÑA GAUTO Reinaldo</w:t>
        <w:br/>
        <w:t>ADLER Mauricio</w:t>
        <w:br/>
        <w:t>NOVO Daniel</w:t>
        <w:br/>
        <w:t>PERALTA Daniel</w:t>
        <w:br/>
        <w:t>ESQUIVEL Mario Daniel</w:t>
        <w:br/>
        <w:t>QUINTEROS Daniel</w:t>
        <w:br/>
        <w:t>ARELLANOS Ricardo</w:t>
        <w:br/>
        <w:t>CORONEL Rodolfo Héctor</w:t>
        <w:br/>
        <w:t>MERMIER Adalberto</w:t>
        <w:br/>
        <w:t>GONZALEZ Hipólito</w:t>
        <w:br/>
        <w:t>MONTE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SPO</w:t>
      </w:r>
      <w:r>
        <w:rPr>
          <w:sz w:val="20"/>
        </w:rPr>
        <w:t xml:space="preserve">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JAS Juan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VES Carlos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TO Gusta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IVIERI  Clau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NA Raim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 Francisco Cirí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ÑONES Juan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GADO Jaci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MOZA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LPA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RAUCHUK SZARC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EZ Juan</w:t>
      </w:r>
      <w:r>
        <w:rPr>
          <w:sz w:val="20"/>
        </w:rPr>
        <w:t xml:space="preserve"> Ign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21/88      EXPTE. Nº 88/88 -SUPERINTENDENCIA- Cde.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A   Rubén   Darío</w:t>
        <w:br/>
        <w:t xml:space="preserve">DE  </w:t>
      </w:r>
      <w:r>
        <w:rPr>
          <w:rFonts w:ascii="Courier New" w:hAnsi="Courier New"/>
          <w:sz w:val="20"/>
          <w:lang w:val="en-US"/>
        </w:rPr>
        <w:t>VI</w:t>
      </w:r>
      <w:r>
        <w:rPr>
          <w:rFonts w:ascii="Courier New" w:hAnsi="Courier New"/>
          <w:sz w:val="20"/>
          <w:lang w:val="es-ES_tradnl"/>
        </w:rPr>
        <w:t>TA   Eduardo</w:t>
        <w:br/>
        <w:t>MEDINA   Ramón   Servando</w:t>
        <w:br/>
        <w:t>ARVEDI  Daniel</w:t>
        <w:br/>
        <w:t>PAZ Angel</w:t>
        <w:br/>
        <w:t>TAPARI   Rodolfo</w:t>
        <w:br/>
        <w:t>MARQUEZ Luís</w:t>
        <w:br/>
        <w:t>CARDOZO Daniel</w:t>
        <w:br/>
        <w:t>RESTANO Víctor</w:t>
        <w:br/>
        <w:t>VERA Telésforo</w:t>
        <w:br/>
        <w:t>CASTAÑARES Angel</w:t>
        <w:br/>
        <w:t>GOROSITO Raúl   Ernesto</w:t>
        <w:br/>
        <w:t>GOMEZ José Domin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tegorías vac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  Auxiliares   Principales   de  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Auxiliar  Principal   de   4ta.</w:t>
        <w:br/>
        <w:t>4   Auxiliares   Principales   de   5ta.</w:t>
        <w:br/>
        <w:t>7   Auxiliares   Principales  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 Imputar   el   gasto   resultante   de   lo   precedentemen-</w:t>
        <w:br/>
        <w:t>te   dispuesto   con   cargo   a   la   cuenta   "Personal   no   Permanente"</w:t>
        <w:br/>
        <w:t>(P.A.T.)   y   (P.O.M.)   para   el   corriente   ejercicio   financiero</w:t>
        <w:br/>
        <w:t>y   el   de   1989,   en   caso   de   no   existir   fondos,   a   la   de   "Sob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  de   Ejercicios  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Remítanse   fotocopias   de   los   contratos</w:t>
        <w:br/>
        <w:t>suscriptos   a   la   Secretaría   de   Superintendencia  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-</w:t>
        <w:br/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4961</Characters>
  <CharactersWithSpaces>42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º 1121/88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