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4609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.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 por el</w:t>
        <w:br/>
        <w:t>término de dos (2) días y pasajes - vía aérea - (ida y vuelta Córdoba/Buenos</w:t>
        <w:br/>
        <w:t>Aires), formulado por el señor Presidente de la Cámara Federal de Apelaciones</w:t>
        <w:br/>
        <w:t>de Córdoba, Dr. Humberto Aliaga Yofre, a su favor con motivo de su traslado a</w:t>
        <w:br/>
        <w:t>la ciudad de Buenos Aires a fin de realizar gestiones ante esta Excma. Corte y</w:t>
        <w:br/>
        <w:t>teniendo en cuenta la facultad conferida por la resolución N° 2333/96,</w:t>
        <w:br/>
        <w:t>autorízase a la Dirección de Administración Financiera a dar curso favorable a</w:t>
        <w:br/>
        <w:t>tal solicitud de conformidad a la planilla obrante a fs. 3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