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7 /93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                 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6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 pasaj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Misiones/Buenos Ai-</w:t>
        <w:br/>
        <w:t>res/Misiones) formulado a fs. 3 por la Cámara Nacional</w:t>
        <w:br/>
        <w:t>Electoral y anticipo de viáticos por el término de cinco</w:t>
        <w:br/>
        <w:t>(5) días, petición efectuada a fs. 5 por el señor Juez</w:t>
        <w:br/>
        <w:t>Federal de Primera Instancia N° 1 de Posadas (Provincia</w:t>
        <w:br/>
        <w:t>de Misiones), doctor Carlos Adolfo Soda, en favor del</w:t>
        <w:br/>
        <w:t>Prosecretario Electoral de dicho tribunal doctor Carlos</w:t>
        <w:br/>
        <w:t>Alejandro Garzón Maceda, con motivo de tener que trasla-</w:t>
        <w:br/>
        <w:t>darse en comisión oficial a esta Capital para la impre-</w:t>
        <w:br/>
        <w:t>sión del Padrón Provisorio del Distrito asiento de sus</w:t>
        <w:br/>
        <w:t>funciones, autorízase a la Subsecretaría de Administra-</w:t>
        <w:br/>
        <w:t>ción a dar trámite favorabLe a la solicitud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