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0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4 de diciembre ppdo. y mientras dure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 secretario</w:t>
        <w:br/>
        <w:t>interino del Juzgado Federal en lo Criminal y Correccional N° 1 de la Capital</w:t>
        <w:br/>
        <w:t>Federal, al secretario del Juzgado Federal en lo Criminal y Correccional N° 2 de</w:t>
        <w:br/>
        <w:t>San Martín, doctor Fernando Marcelo MORAS MON; en virtud de lo establecido</w:t>
        <w:br/>
        <w:t>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