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°1139/88            EXPTE.S-43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 de diciembre de 1988.</w:t>
        <w:br/>
        <w:t>VISTO el expediente S-433/B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PICASSO de SANDRI, Elda Beatriz s/presentación por concu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Cuerpo de Calígrafos Oficial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a señora Elda Beatriz Picas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andri impugna el dictamen de la comisión asesora, en ra—</w:t>
        <w:br/>
        <w:t>zón de que estima que se la ha calificado con una nota que no</w:t>
        <w:br/>
        <w:t>corresponde a la prueba rendida y que se ha hecho omisión de</w:t>
        <w:br/>
        <w:t>los antecedentes presentados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según surge de lo dis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ículo 2o de la acordada 34/84 (Palios 306:35), el dicta-</w:t>
        <w:br/>
        <w:t>men de la comisión asesora resulta irrecurrible, especialmen-</w:t>
        <w:br/>
        <w:t>te cuando no media manifiesta arbitrariedad o apartamiento de</w:t>
        <w:br/>
        <w:t>las normas reglamentarias fijadas (ver res. 391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, por otro lado, la peticion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tende que este Tribunal se pronuncie sobre el grado de a—</w:t>
        <w:br/>
        <w:t>cierto o error en la forma de resolver un caso pericial- que</w:t>
        <w:br/>
        <w:t>constituyó parte del examen- lo que excede las facultad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(res. cit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») Que, en lo atinente a los antece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presentados, es de señalar que en el caso en estudio, no</w:t>
        <w:br/>
        <w:t>surge que, con relación a ellos, se los haya omitido de forma</w:t>
        <w:br/>
        <w:t>que invalide la conclusión a que arribó la comisión ases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a</w:t>
      </w:r>
      <w:r>
        <w:rPr>
          <w:rFonts w:ascii="Courier New" w:hAnsi="Courier New"/>
          <w:sz w:val="20"/>
        </w:rPr>
        <w:t xml:space="preserve"> Elda Picasso de Sandri a fs. 6/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4</Characters>
  <CharactersWithSpaces>12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°1139/88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