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N</w:t>
      </w:r>
      <w:r>
        <w:rPr>
          <w:rFonts w:eastAsia="Arial" w:ascii="Arial" w:hAnsi="Arial"/>
          <w:color w:val="auto"/>
          <w:sz w:val="20"/>
          <w:lang w:val="es-ES"/>
        </w:rPr>
        <w:t>º 10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liquidaci</w:t>
      </w:r>
      <w:r>
        <w:rPr>
          <w:rFonts w:eastAsia="Arial" w:ascii="Arial" w:hAnsi="Arial"/>
          <w:color w:val="auto"/>
          <w:sz w:val="20"/>
          <w:lang w:val="es-ES_tradnl"/>
        </w:rPr>
        <w:t>ón y pago de los endosos nros. 9, 10, 11, 12, 13, 15, 16, 17, 18, 19 y 20</w:t>
        <w:br/>
        <w:t>de la póliz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30-0000605-18 contratada con la Caja de Seguros S.A., que</w:t>
        <w:br/>
        <w:t>ampara a los automotores pertenecientes a la Corte Suprema de Justicia de la</w:t>
        <w:br/>
        <w:t>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72 figuran los comprobantes de las asignaciones y</w:t>
        <w:br/>
        <w:t>desafectaciones de veh</w:t>
      </w:r>
      <w:r>
        <w:rPr>
          <w:rFonts w:eastAsia="Arial" w:ascii="Arial" w:hAnsi="Arial"/>
          <w:color w:val="auto"/>
          <w:sz w:val="20"/>
          <w:lang w:val="es-ES_tradnl"/>
        </w:rPr>
        <w:t>ículos al parque automotor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analiz</w:t>
      </w:r>
      <w:r>
        <w:rPr>
          <w:rFonts w:eastAsia="Arial" w:ascii="Arial" w:hAnsi="Arial"/>
          <w:color w:val="auto"/>
          <w:sz w:val="20"/>
          <w:lang w:val="es-ES_tradnl"/>
        </w:rPr>
        <w:t>ó los referidos</w:t>
        <w:br/>
        <w:t>comprobantes, consignando en el detalle que obra a fojas 73 los importes que</w:t>
        <w:br/>
        <w:t>integran la presente liquidación y su mont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5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liquidar y</w:t>
        <w:br/>
        <w:t>abonar a la Caja de Seguros S.A. la suma de pesos un mil seiscientos treinta y</w:t>
        <w:br/>
        <w:t>nueve ( $1.639.-) correspondiente a la liquidación de los endosos nros. 9, 10, 11,</w:t>
        <w:br/>
        <w:t>12, 13, 15, 16, 17, 18, 19 y 20 de la póliza de seguro de automotores n° 5330-</w:t>
        <w:br/>
        <w:t>0000605-18. que tramita en es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que obra a fs. 75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