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3/80       EXPTE. N°464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la renuncia presenta-</w:t>
        <w:br/>
        <w:t>da por el Auxiliar del Juzgado Federal N°3 de San Martín,</w:t>
        <w:br/>
        <w:t>don Ángel Roberto Traba, fue aceptada mediante Resolución N°</w:t>
        <w:br/>
        <w:t>177/80 de este Tribunal, con lo que dicho acto se encuentra</w:t>
        <w:br/>
        <w:t>firme, y no siendo la presentación de fs. 1/2 la vía apta /</w:t>
        <w:br/>
        <w:t>para cuestionar su validez, corresponde no hacer lugar a la</w:t>
        <w:br/>
        <w:t>reincorporación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