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3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de servicio de la Direc-</w:t>
        <w:br/>
        <w:t>ción General de Arquitectura y Serv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: En reemplazo de Juan Carlos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ximo Ramos que renunció, al señor HORACIO CARLOS</w:t>
        <w:br/>
        <w:t>BRUNI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266.894 -CLASE 1952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