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9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 2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agosto de 1989- la renuncia presentada por el auxiliar</w:t>
        <w:br/>
        <w:t>principal de 4a.-personal administrativo y técnico- de la</w:t>
        <w:br/>
        <w:t>Procuración General de La Nación, señorita María Carolina</w:t>
        <w:br/>
        <w:t>Guerrin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