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3/99,</w:t>
        <w:br/>
        <w:t>hasta el 30 de noviembre del 2000, referente a la contratación de la señora Julia</w:t>
        <w:br/>
        <w:t>Noemí BARRIENTOS ALMONACID con una categoría presupuestaria equivalente al</w:t>
        <w:br/>
        <w:t>cargo de ayudante, para desempeñarse en el Tribunal Oral en lo Criminal Federal de</w:t>
        <w:br/>
        <w:t>Tierra del Fuego, Antártida e Islas del Atlántico Su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