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92</w:t>
      </w:r>
      <w:r>
        <w:rPr>
          <w:rFonts w:eastAsia="Courier New" w:ascii="Courier New" w:hAnsi="Courier New"/>
          <w:color w:val="auto"/>
          <w:sz w:val="20"/>
          <w:lang w:val="es-ES_tradnl"/>
        </w:rPr>
        <w:t>/89.         EXP.N°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 de 1989.-</w:t>
        <w:br/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ase, hasta ulterior resolu-</w:t>
        <w:br/>
        <w:t>ción, a la auxiliar superior de 7a. -notificador- de la Ofici-</w:t>
        <w:br/>
        <w:t>na de Notificaciones para la Justicia Nacional, señorita María</w:t>
        <w:br/>
        <w:t>Felicitas Rocchia a la Corte Suprema de Justicia de la Nación</w:t>
        <w:br/>
        <w:t>(resolución n° 1279/7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