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4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2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35203/97</w:t>
        <w:br/>
        <w:t>caratulado "Noceti, Jorge Alberto s/ Aco. 37/94 y 75/93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o" el 29 de agosto de 1995 -reso-</w:t>
        <w:br/>
        <w:t>lución 1053/95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Jorge Alberto Noceti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471.139) el rubro correspondiente al suplemento</w:t>
        <w:br/>
        <w:t>previsto por las acordadas 75/93, punto 3o y 37/94, punto 5°,</w:t>
        <w:br/>
        <w:t>con los alcances y l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