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012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EXPTE.N°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octubre de 198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de 1988-la renuncia presentada por el Prosecreta-</w:t>
        <w:br/>
        <w:t>rio Jefe de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, señor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dro Bottinell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