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2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93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octubre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-</w:t>
        <w:br/>
        <w:t>ral y teniendo en cuenta las facultades delegadas por Resolu-</w:t>
        <w:br/>
        <w:t>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y Comercial Feder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66/93 referente a la designa-</w:t>
        <w:br/>
        <w:t>ción de un agente en calidad de "suplente" con una categoría</w:t>
        <w:br/>
        <w:t>presupuestaria equivalente a la del cargo de auxiliar adminis-</w:t>
        <w:br/>
        <w:t>trativo hasta el 30 de noviembre del corriente año para desem-</w:t>
        <w:br/>
        <w:t>peñarse en la mencionada Cámara, en reemplazo del señor Juan</w:t>
        <w:br/>
        <w:t>Manuel Resta Fresco que se encuentra con licencia por enferme-</w:t>
        <w:br/>
        <w:t>dad (art.23 del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ría</w:t>
        <w:br/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