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874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44/86.-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26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recedentemente por el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sesor de Planeamiento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signar como Vocales Suplentes de la Comi-</w:t>
        <w:br/>
        <w:t>sifin de Preadjudicaciones, para la feria judicial del próximo</w:t>
        <w:br/>
        <w:t>mes de enero de 1987, a la señora Jefe de Departamento Maria-</w:t>
        <w:br/>
        <w:t>na del Carril Calegaris y al señor Oficial Superior de -9a. //</w:t>
        <w:br/>
        <w:t>Ornar Primitivo Nuñ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