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, el contrato a favor del señor José René SALCEDO (L.E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86.898 -clase 1943-) con una categoría presupuestaria equivalente al cargo de</w:t>
        <w:br/>
        <w:t>oficial de servicio, para 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