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12/82 del</w:t>
        <w:br/>
        <w:t>registro del Departamento de Compras, por el que se tra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19/83, a los efectos de realizar</w:t>
        <w:br/>
        <w:t>la reparación de un equipo acondicionador de aire, perten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ente a la Fiscalía ante la Cámara Federal de Apelaciones</w:t>
        <w:br/>
        <w:t>de Rosario, y lo informado por la Comisión de Preadjudi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a fs.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rivada Nº</w:t>
        <w:br/>
        <w:t>19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comendar al Departamento de Compras ev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úe , previo cotejo de precios, la posibilidad de adquirir</w:t>
        <w:br/>
        <w:t>un nuevo equipo acondicionador de aire en reemplazo del</w:t>
        <w:br/>
        <w:t>trámite propuesto a fs. 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