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S. S-186/90 Y    s-1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VISTOS      los    expedientes    S-1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FERNANDEZ, Zulema Silvia (prosec. adm.)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alifica-</w:t>
        <w:br/>
        <w:t>ción)" y S-187/90 "TROTTA, Marta Isaura (of. sup. 9a.) s/avoca-</w:t>
        <w:br/>
        <w:t>ción (califica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razones aducida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ntes, no alcanzan para justificar la 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</w:t>
        <w:br/>
        <w:t>resuelto- Esto porque ellas se refieren genéricamente a la</w:t>
        <w:br/>
        <w:t>idoneidad demostrada, pero no señalan por qué motivos la cali-</w:t>
        <w:br/>
        <w:t>ficación del Secretario, que sin ser la máxima no desconoce</w:t>
        <w:br/>
        <w:t>aquélla, resultaría inadecuada en 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Que una fund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ficien-</w:t>
        <w:br/>
        <w:t>te en tal sentido es exigible con especial rigor cuando se</w:t>
        <w:br/>
        <w:t>objetan decisiones de fundamento meramente fáctic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  <w:br/>
        <w:t>las agentes ZULEMA SILVIA FERNANDEZ y MARTA ISAURA TROT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