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25/7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</w:t>
      </w:r>
      <w:r>
        <w:rPr>
          <w:rFonts w:ascii="Courier New" w:hAnsi="Courier New"/>
          <w:color w:val="auto"/>
          <w:sz w:val="20"/>
          <w:lang w:val="es-ES_tradnl"/>
        </w:rPr>
        <w:t xml:space="preserve"> de setiembre de 1979.-</w:t>
        <w:br/>
        <w:t>En ejercicio de las facultades estable-</w:t>
        <w:br/>
        <w:t>cidas en el art. 13 del decreto-ley 1285/58 (Ley 14.467)</w:t>
        <w:br/>
        <w:t>y Reglamento para la Justicia Nacional (Acordada del 3</w:t>
        <w:br/>
        <w:t>de 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 ase la siguiente designación</w:t>
        <w:br/>
        <w:t>interina en la dotación de Personal Administrativo y Téc-</w:t>
        <w:br/>
        <w:t>nico de la Oficina de Mandamientos y Notificaciones para</w:t>
        <w:br/>
        <w:t>la Justicia Nacional de la Capital Federal:</w:t>
        <w:br/>
        <w:t>AUXILIAR PRINCIPAL DE SEGUNDA (Notificador):en reemplazo</w:t>
        <w:br/>
        <w:t>del señor Hugo Benfatto que se encuentra en uso de licen-</w:t>
        <w:br/>
        <w:t>cia y mientras dure la misma, al señor JORGE GONZALEZ</w:t>
        <w:br/>
        <w:t>VIDELA 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.924.094 -clase 1953-)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