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-</w:t>
        <w:br/>
        <w:t>tiembre de 1990 y por el término de seis meses-, en virtud de</w:t>
        <w:br/>
        <w:t>lo dispuesto por la resolución n° 1279/79, a la auxiliar</w:t>
        <w:br/>
        <w:t>principal de 6a. de la Obra Social del Poder Judicial de la</w:t>
        <w:br/>
        <w:t>Nación, señorita Marcela Alonso Parada a la Corte Suprema de</w:t>
        <w:br/>
        <w:t>Justicia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