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5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</w:t>
      </w:r>
      <w:r>
        <w:rPr>
          <w:rFonts w:ascii="Arial" w:hAnsi="Arial"/>
          <w:color w:val="auto"/>
          <w:sz w:val="20"/>
          <w:lang w:val="es-ES_tradnl"/>
        </w:rPr>
        <w:t xml:space="preserve">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provisión y co-</w:t>
        <w:br/>
        <w:t>locación de veintinueve (29) equipos de aire acondiciona-</w:t>
        <w:br/>
        <w:t>do, con destino a diversos tribunales del Poder Judicial</w:t>
        <w:br/>
        <w:t>de la Nación;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09/1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UN MILLON QUI-</w:t>
        <w:br/>
        <w:t>NIENTOS SETENTA Y CUATRO MIL NOVECIENTOS ($A</w:t>
        <w:br/>
        <w:t>1.574.900,-), a la Cuenta "Moblaje" (1-05-002-4-41-4120-</w:t>
        <w:br/>
        <w:t>30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