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*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Federal N° 6 a cargo del doctor Jorge Aguilar</w:t>
        <w:br/>
        <w:t>AUXILIAR DE SERVICIO: en cargo creado por Resolución N°</w:t>
        <w:br/>
        <w:t>139/93,    a    la    señorita MARIA JAQUELINE CARTELL (D.N.I.N°</w:t>
        <w:br/>
        <w:t>16.441.062 -clase 196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