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3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y gastos de</w:t>
        <w:br/>
        <w:t>movilidad (Decreto n° 1343/74 - Artículo 5°, Apartado I,</w:t>
        <w:br/>
        <w:t>Inciso f), formulado precedentemente por el señor Juez</w:t>
        <w:br/>
        <w:t>Federal de Primera Instancia Subrogante de Zapala, doc-</w:t>
        <w:br/>
        <w:t>tor Rubén Omar Caro, con motivo de tener que trasladarse</w:t>
        <w:br/>
        <w:t>a esta Capital con el objeto de concurrir a una audien-</w:t>
        <w:br/>
        <w:t>cia concedida por el señor Vicepresidente de este Tribu-</w:t>
        <w:br/>
        <w:t>naL, doctor Rodolfo Carlos Barra y realizar otras gestio-</w:t>
        <w:br/>
        <w:t>nes ante esta Corte Suprema y la Subsecretaría de Admi-</w:t>
        <w:br/>
        <w:t>nistración vinculadas con el funcionamiento del citado</w:t>
        <w:br/>
        <w:t>Juzgado interinamente a su cargo, autorízase a La mencio-</w:t>
        <w:br/>
        <w:t>nada dependencia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