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06 /88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marzo de 1988.-</w:t>
        <w:br/>
        <w:t>Visto lo solicitado por la Sala I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Contencioso administrativo Federal y lo informado por la</w:t>
        <w:br/>
        <w:t>Subsecreta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Contenciosoadministrati-</w:t>
        <w:br/>
        <w:t>vo Federal a contratar a 1 agente con una categoría presupues-</w:t>
        <w:br/>
        <w:t>taria equivalente a la del cargo de auxiliar superior de 1ra.</w:t>
        <w:br/>
        <w:t>-personal administrativo y técnico- por el período comprendido</w:t>
        <w:br/>
        <w:t>entre el 10 de marzo al 31 de diciembre de 1988 para desempe-</w:t>
        <w:br/>
        <w:t>ñarse en la Sala I de la mencionada Cáma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nt</w:t>
      </w:r>
      <w:r>
        <w:rPr>
          <w:rFonts w:eastAsia="Courier New" w:ascii="Courier New" w:hAnsi="Courier New"/>
          <w:color w:val="auto"/>
          <w:sz w:val="20"/>
          <w:lang w:val="es-ES_tradnl"/>
        </w:rPr>
        <w:t>é dispuesto con cargo a la cuenta "Personal no permanente"</w:t>
        <w:br/>
        <w:t>PAT.,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n caso de que el agente pertenezca a la plan-</w:t>
        <w:br/>
        <w:t>ta de personal permanente concédese licencia sin goce de suel-</w:t>
        <w:br/>
        <w:t>do por el período que dure su contratación (art.11 R.L.J.N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