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3/89</w:t>
        <w:br/>
        <w:t>SUPERINTENDENCIA ADMINISTRATIVA</w:t>
        <w:br/>
        <w:t>R.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1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integral de treinta y dos (32) má-</w:t>
        <w:br/>
        <w:t>quinas de calcular marca Monroe, afectadas a diversos</w:t>
        <w:br/>
        <w:t>tribunales y organismos del Poder Judicial de la Nación,</w:t>
        <w:br/>
        <w:t>por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próxi-</w:t>
        <w:br/>
        <w:t>mo y el 31 de diciembre de 1990,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EROVA S.A." es posee-</w:t>
        <w:br/>
        <w:t>dora de la exclusividad en la comercialización y venta</w:t>
        <w:br/>
        <w:t>de sus productos directamente a los usuarios (confr. fs.</w:t>
        <w:br/>
        <w:t>8) , razón por la cual corresponde contratar directamente</w:t>
        <w:br/>
        <w:t>con la citada empresa, amparando el procedimiento en lo</w:t>
        <w:br/>
        <w:t>previsto por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 de la Ley de</w:t>
        <w:br/>
        <w:t xml:space="preserve">Contabilidad y sus decretos reglamentari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 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EROVA S.A.", a los fines señalados precedente-</w:t>
        <w:br/>
        <w:t>mente y conforme a su presupuesto obrante a fs, 9, 10,</w:t>
        <w:br/>
        <w:t>14 y 18, con excepción de la máquina instalada en la Cá-</w:t>
        <w:br/>
        <w:t>mara Federal de Apelaciones de La Plata, cuyo servicio</w:t>
        <w:br/>
        <w:t>de mantenimiento tramita por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1.529/89</w:t>
        <w:br/>
        <w:t>(confr. fs.13 vta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total de AUSTRALES UN MILLÓN SETECIEN-</w:t>
        <w:br/>
        <w:t>TOS DIECISEIS MIL TRESCIENTOS CINCUENTA Y DOS (A</w:t>
        <w:br/>
        <w:t>1,716.352.-), a la Cuenta "Honorarios y retribuciones a</w:t>
        <w:br/>
        <w:t>terceros" {1-05-002-1-12-1220-230}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ra el Ejercicio Financiero del año 1990</w:t>
        <w:br/>
        <w:t>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