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 171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47/89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*5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 de septiembre</w:t>
      </w:r>
      <w:r>
        <w:rPr>
          <w:rFonts w:ascii="Arial" w:hAnsi="Arial"/>
          <w:color w:val="auto"/>
          <w:sz w:val="20"/>
          <w:lang w:val="es-AR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afectar la su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STRALES SESENTA Y CINCO MIL TRESCIENTOS TREINTA Y SIE-</w:t>
        <w:br/>
        <w:t>TE CON TREINTA Y SIETE CENTAVOS ($A 65.337,37) -a fin de</w:t>
        <w:br/>
        <w:t>abonar el Certificado de Variaciones de Costos n</w:t>
      </w:r>
      <w:r>
        <w:rPr>
          <w:rFonts w:eastAsia="Arial" w:ascii="Arial" w:hAnsi="Arial"/>
          <w:color w:val="auto"/>
          <w:sz w:val="20"/>
          <w:lang w:val="es-ES_tradnl"/>
        </w:rPr>
        <w:t>° 21 pre-</w:t>
        <w:br/>
        <w:t>sentado por la firma "LOS AMIGOS de José María Túnez",</w:t>
        <w:br/>
        <w:t>por el trabajo de reparación, mantenimiento e instala-</w:t>
        <w:br/>
        <w:t>cifin de ascensores y electrobombas en el edificio sede</w:t>
        <w:br/>
        <w:t>de los Tribunales Federales de La Plata - a la Cuenta</w:t>
        <w:br/>
        <w:t>Especial 510 "Infraestructura Judicial" ("Honorarios y</w:t>
        <w:br/>
        <w:t>retribuciones a terceros" -1-05-004-1-12-1220- 230) del</w:t>
        <w:br/>
        <w:t>Presupuesto General de Gastos para el Ejercicio Financie-</w:t>
        <w:br/>
        <w:t>ro del 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